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in name on Pay Telephone Certificate No. 2305 from OLD SOUTH CORPORATION d/b/a OLD SOUTH COMMUNICATIONS, INC. to AMERICAN PAY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3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28, 1993, Old South Communications, Inc. (Old South), the holder of Certificate No. 2305, notified this Commission that it had changed its name to American Paytel, Inc.  Old South also provided a copy of a certificate from the State of Florida, Department of State, Division of Corporations, certifying the name change.  Finally, Old South stated that there has been no change in its ownership, officers or directors.  Accordingly, we find it appropriate to amend Certificate No. 2305 to reflect the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ld South Communications, Inc. to amend Certificate No. 2305 to reflect the name American Paytel, Inc.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3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3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4:00Z</dcterms:created>
  <dc:creator>Marguerite McLean</dc:creator>
  <dc:description/>
  <dc:language>en-US</dc:language>
  <cp:lastModifiedBy>Marguerite McLean</cp:lastModifiedBy>
  <dcterms:modified xsi:type="dcterms:W3CDTF">2014-12-11T19:04:00Z</dcterms:modified>
  <cp:revision>2</cp:revision>
  <dc:subject/>
  <dc:title/>
</cp:coreProperties>
</file>