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Exemption From Florida Public Service Commission Regulation For Provision of Water Service in Highland County by Placid View Foliage Nurse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627-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1138-FOF-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August 4,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INDICATING NONJURISDICTIONAL STATU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F PLACID VIEW FOLIAGE NURSERY AND CLOSING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June 28, 1993, Placid View Foliage Nursery (Placid View) filed an application with this Commission for recognition of its nonjurisdictional status, pursuant to Section 367.021(12), Florida Statutes.  Placid View is a nursery located at 411 State Road 70E, Lake Placid, Florida.  Ms. Laura Lindau, Partner and primary contact person, filed the application on behalf of Placid 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ction 367.021(12), Florida Statutes, states that a "utility means a water or wastewater utility and except as provided in Section 367.022, includes every person, lessee, trustee, or receiver owning, operating, managing or controlling a system, or proposing construction of a system, who is providing or proposes to provide water or wastewater service to the public for compens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request and sufficient proof, the Commission will issue an order indicating the nonjurisdictional or exempt status of water or wastewater systems if they qualify under the appropriate provision of Chapter 367, Florida Statutes.  The application was filed in accordance with Section 367.021(12), Florida Statutes, and Rules 25-30.060(2) and (3)(j), Florida Administrative Code.  According to the application, water service is provided only to the nursery property, there is no charge for providing the service, and all costs of providing service are treated or recovered as operational expenses.  Wastewater service is provided by septic tan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ddition, pursuant to Section 837.06, Florida Statutes, and Rule 25-30.060(2)(f), Florida Administrative Code, anyone knowingly making a false statement in writing with the intent to mislead is guilty of a misdemeanor.  By signing the application, Ms. Lindau acknowledged that she is aware of Section 837.06, Florida Statutes, and the penalties for making false statements in the app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acts as represented, we find that Placid View is not a utility pursuant to the provisions of Section 367.021(12), Florida Statutes.  Accordingly, Placid View is not subject to this Commission's jurisdiction.  However, should there be any change in circumstances or method of operation, the owner of Placid View or any successors in interest, must inform the Commission within 30 days of such change so that its nonjurisdictional status may be reevalu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based upon the facts as represented, Placid View Foliage Nursery, Post Office Box 949, Lake Placid, Florida  33852, is not a water utility subject to this Commission's jurisdiction, pursuant to the provisions of Section 367.021(12), Florida Statut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should there be any change in circumstances or method of operation, the owner of Placid View Foliage Nursery or any successors in interest, shall inform this Commission within 30 days of such a change so that we may reevaluate Placid View's nonjurisdictional statu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4th</w:t>
      </w:r>
      <w:r>
        <w:rPr>
          <w:rFonts w:cs="Courier New" w:ascii="Courier New" w:hAnsi="Courier New"/>
          <w:spacing w:val="-3"/>
        </w:rPr>
        <w:t xml:space="preserve"> day of </w:t>
      </w:r>
      <w:r>
        <w:rPr>
          <w:rFonts w:cs="Courier New" w:ascii="Courier New" w:hAnsi="Courier New"/>
          <w:spacing w:val="-3"/>
          <w:u w:val="single"/>
        </w:rPr>
        <w:t>August</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ab/>
        <w:tab/>
        <w:tab/>
        <w:tab/>
        <w:tab/>
      </w:r>
      <w:r>
        <w:rPr>
          <w:rFonts w:cs="Courier New" w:ascii="Courier New" w:hAnsi="Courier New"/>
          <w:spacing w:val="-3"/>
          <w:u w:val="single"/>
        </w:rPr>
        <w:t xml:space="preserve">                                  </w:t>
      </w: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L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1138-FOF-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627-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8:59:00Z</dcterms:created>
  <dc:creator>Marguerite McLean</dc:creator>
  <dc:description/>
  <cp:keywords/>
  <dc:language>en-US</dc:language>
  <cp:lastModifiedBy>Marguerite McLean</cp:lastModifiedBy>
  <dcterms:modified xsi:type="dcterms:W3CDTF">2014-12-11T19:36:00Z</dcterms:modified>
  <cp:revision>3</cp:revision>
  <dc:subject/>
  <dc:title/>
</cp:coreProperties>
</file>