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OMPANO BEACH ELKS LODGE #189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RNANDO COUNTY BOARD OF COUNTY COMMISSIONER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UTURETEL,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RGE LUIS SANABR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 COOVER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CON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0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16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1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31,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6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682-TC, 930716-TC, 930717-TC, 930719-TC, 930668-TC, 93070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1:00Z</dcterms:created>
  <dc:creator>Marguerite McLean</dc:creator>
  <dc:description/>
  <dc:language>en-US</dc:language>
  <cp:lastModifiedBy>Marguerite McLean</cp:lastModifiedBy>
  <dcterms:modified xsi:type="dcterms:W3CDTF">2014-12-11T19:11:00Z</dcterms:modified>
  <cp:revision>2</cp:revision>
  <dc:subject/>
  <dc:title/>
</cp:coreProperties>
</file>