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Emerald Lakes R.V.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8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6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EMERALD LAKES R.V.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3, 1993, Emerald Lakes R. V. Park (Emerald Lakes) filed an application with this Commission for recognition of its exempt status as a non-profit association pursuant to Section 367.022(7), Florida Statutes.  Emerald Lakes is located at I-95 and U.S. 17 North, Yulee, Florida.  Mr. Charles D. Casey, Owner and primary contact person, filed the application on behalf of Emerald Lakes.  Mr. Casey's address is 100 Nancy Drive, St. Marks, Georgia  315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7), Florida Statutes, states that an entity is not subject to Commission regulation if it is a nonprofit corporation, association, or cooperative providing service to members who own or control such entity.  After discussions with Emerald Lakes, it was determined that Emerald Lakes does not qualify for exemption pursuant to Section 367.022(7), Florida Statutes.  Emerald Lakes does, however, qualify for exemption as a nonjurisdictional entity, pursuant to Section 367.021(12), Florida Statutes.  That Section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Emerald Lakes refiled its application in accordance with Section 367.021(12), Florida Statutes, and Rules 25-30.060(2) and (3)(j), Florida Administrative Code.  According to the application, water service is provided only to the RV park,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as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Emerald Lakes is not a utility pursuant to the provisions of Section 367.021(12), Florida Statutes.  Accordingly, Emerald Lakes is not subject to this Commission's jurisdiction.  However, should there be any change in circumstances or method of operation, the owner of Emerald Lake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Emerald Lakes RV Park, Route 7, Box 266, Yulee, Florida  3209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Emerald Lakes RV Park or any successors in interest, shall inform this Commission within 30 days of such a change so that we may reevaluate Emerald Lak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6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8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3:00Z</dcterms:created>
  <dc:creator>Marguerite McLean</dc:creator>
  <dc:description/>
  <cp:keywords/>
  <dc:language>en-US</dc:language>
  <cp:lastModifiedBy>Marguerite McLean</cp:lastModifiedBy>
  <dcterms:modified xsi:type="dcterms:W3CDTF">2014-12-11T19:48:00Z</dcterms:modified>
  <cp:revision>3</cp:revision>
  <dc:subject/>
  <dc:title/>
</cp:coreProperties>
</file>