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Holmes County Board of County Commissioners for extended area service in Holmes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87024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Gilchrist County Commissioners for extended area service throughout Gilchrist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8707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Orange County Board of County Commissioners for extended area service between the Mount Dora exchange and the Apopka, Orlando, Winter Garden, Winter Park, East Orange, Reedy Creek, Windermere, and Lake Buena Vista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0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Bradford County Commission requesting extended area service within Bradford County and between Bradford County, Union County and Gaines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02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Volusia County Council for extended area service between the Sanford exchange (Osteen and Deltona) and the Orange City and Deland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0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Putnam County Board of County Commissioners for extendeda rea service between the Crescent City, Hawthorne, Orange Springs, and Melrose exchanges, and the Palatka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52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Pasco County Board of County Commissioners for extended area service between all Pasco Count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5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7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PARTIALLY MODIFYING PREVIO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separate orders issued in each of the above-referenced dockets, we directed the affected local exchange companies (LECs) to implement a toll relief plan known as the $.25 plan on routes specified in the various orders.  Since a number of the routes are interLATA (local access transport area), we directed BellSouth Telecommunications, Inc. d/b/a Southern Bell Telephone and Telegraph Company (Southern Bell) to immediately begin seeking a waiver of the Modified Final Judgment (MFJ) to allow it to carry traffic on the interLATA routes it serves.  Four other LECs provide service on one end of some of these interLATA routes:  ALLTEL Florida, Inc. (ALLTEL); Central Telephone Company of Florida (Centel); GTE Florida Incorporated (GTEFL); and United Telephone Company of Florida (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8, 1993, the United States District Court for the District of Columbia rejected Southern Bell's request for a waiver of the MFJ to the extent necessary to implement the $.25 plan in these seven dockets.  The routes and companies affected by this ruling are as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OUTE</w:t>
      </w:r>
      <w:r>
        <w:rPr>
          <w:rFonts w:cs="Courier New" w:ascii="Courier New" w:hAnsi="Courier New"/>
          <w:spacing w:val="-3"/>
        </w:rPr>
        <w:tab/>
        <w:tab/>
        <w:tab/>
        <w:tab/>
        <w:tab/>
      </w:r>
      <w:r>
        <w:rPr>
          <w:rFonts w:cs="Courier New" w:ascii="Courier New" w:hAnsi="Courier New"/>
          <w:spacing w:val="-3"/>
          <w:u w:val="single"/>
        </w:rPr>
        <w:t>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raceville - Ponce de Leon</w:t>
        <w:tab/>
        <w:t>Southern Bell -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raceville - DeFuniak Springs</w:t>
        <w:tab/>
        <w:t>Southern Bell -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renton - Branford</w:t>
        <w:tab/>
        <w:tab/>
        <w:tab/>
        <w:t>Southern Bell - 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renton - High Springs</w:t>
        <w:tab/>
        <w:tab/>
        <w:t>Southern Bell - 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ewberry - Branford</w:t>
        <w:tab/>
        <w:tab/>
        <w:tab/>
        <w:t>Southern Bell - 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lando - Mt. Dora</w:t>
        <w:tab/>
        <w:tab/>
        <w:tab/>
        <w:t>Southern Bell - 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inesville - Lawtey</w:t>
        <w:tab/>
        <w:tab/>
        <w:t>Southern Bell -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inesville - Raiford</w:t>
        <w:tab/>
        <w:tab/>
        <w:t>Southern Bell - 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inesville - Starke</w:t>
        <w:tab/>
        <w:tab/>
        <w:t>Southern Bell -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anford - Deland</w:t>
        <w:tab/>
        <w:tab/>
        <w:tab/>
        <w:t>Southern Bell -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awthorne - Palatka</w:t>
        <w:tab/>
        <w:tab/>
        <w:tab/>
        <w:t>Southern Bell -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eystone Heights - Interlachen</w:t>
        <w:tab/>
        <w:t>Southern Bell - 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latka - Orange Springs</w:t>
        <w:tab/>
        <w:tab/>
        <w:t>Southern Bell - 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OUTE</w:t>
      </w:r>
      <w:r>
        <w:rPr>
          <w:rFonts w:cs="Courier New" w:ascii="Courier New" w:hAnsi="Courier New"/>
          <w:spacing w:val="-3"/>
        </w:rPr>
        <w:tab/>
        <w:tab/>
        <w:tab/>
        <w:tab/>
        <w:tab/>
      </w:r>
      <w:r>
        <w:rPr>
          <w:rFonts w:cs="Courier New" w:ascii="Courier New" w:hAnsi="Courier New"/>
          <w:spacing w:val="-3"/>
          <w:u w:val="single"/>
        </w:rPr>
        <w:t>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awthorne - Interlachen</w:t>
        <w:tab/>
        <w:tab/>
        <w:t>Southern Bell - 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eystone Heights - Florahome</w:t>
        <w:tab/>
        <w:t>Southern Bell - 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eystone Heights - Palatka</w:t>
        <w:tab/>
        <w:t>Southern Bell -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latka - Melrose</w:t>
        <w:tab/>
        <w:tab/>
        <w:tab/>
        <w:t>Southern Bell - AL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rooksville - Hudson</w:t>
        <w:tab/>
        <w:tab/>
        <w:t>Southern Bell -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llowing the Court's ruling, both Southern Bell and ALLTEL filed Motions for Partial Modification of the orders which require them to implement the $.25 plan on these routes.  Given the Court's ruling, we see no alterative but to so modify our prior orders.  Accordingly, all five companies shall be relieved from the requirement to implement the $.25 plan on the above-listed routes.  In addition, the companies shall be required to send bill inserts to affected customers explaining the Judge's decision.  These bill inserts shall be filed with our staff for review and approval within ten days of the issuanc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ur prior orders requiring implementation of the $.25 plan are hereby modified in these seven dockets to the extent and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ALLTEL Florida, Inc., Central Telephone Company of Florida, GTE Florida Incorporated, and United Telephone Company of Florida shall prepare bill inserts that comply with the requirements detail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 Lauredo dissen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 respectfully dissent in this decision.  In this case the Federal court has prescribed where in Florida toll relief could be granted.  I believe the Florida Public Service Commission has the responsibility to determine this issue and the Federal actions have infringed upon the regulatory authority of this Commission.  For this reason, I would vote to compel the local exchange companies to provide the requested toll relief, and thereby require a higher court to determine who has the rightful responsibility to decide which areas in Florida receive toll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080" w:top="113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75-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870248-TL, 870790-TL, 900039-TL, 910022-TL, 910029-TL, 910528-TL, 91052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13:00Z</dcterms:created>
  <dc:creator>Marguerite McLean</dc:creator>
  <dc:description/>
  <cp:keywords/>
  <dc:language>en-US</dc:language>
  <cp:lastModifiedBy>Marguerite McLean</cp:lastModifiedBy>
  <dcterms:modified xsi:type="dcterms:W3CDTF">2014-09-09T17:24:00Z</dcterms:modified>
  <cp:revision>3</cp:revision>
  <dc:subject/>
  <dc:title/>
</cp:coreProperties>
</file>