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mergency Petition by the Florida Division of Chesapeake Utilities Corporation for approval of a gas transportation agreement with Polk Power Partner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4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78-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CHESAPEAKE'S TRANSPORTATION AGREE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 POLK POWER PART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pril, 1992, the Commission approved the petition of Chesapeake Utilities, Florida Division (Chesapeake), to add a Large Volume Contract Transportation Service rate schedule to its tariff.  At the same time, the Commission approved a gas transportation agreement between Chesapeake and Polk Power Partners, L.P. (formerly Mulberry Energy Company, Inc.), in Order No. PSC-92-0201-FOF-GU in Docket No. 920156-GU.  Under that agreement Polk Power Partners (Polk) would operate a 72 MW cogeneration facility supplying power to Florida Power Corporation, beginning no earlier than January, 1994.  Chesapeake would construct approximately 4.3 miles of 6 inch pipeline to serve the cogeneration facility at an approximate cost of $820,000.  Under the agreement and the Large Volume Contract Transportation Service rate schedule, Polk would receive over 20 million therms of natural gas per year for a single purpose at a single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lk agreed to pay the utility all associated Florida Gas Transmission (FGT) charges for use of Chesapeake's capacity.  The agreement provided for an initial non-fuel energy charge (base rate) of 2.10 cents per therm with an escalation rate of 7.5% per year for a twenty-year period (1994 through 2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harges specified in the agreement and the tariff provides that the transportation rate charged would not fall below the fully allocated cost of service at any time in the future, therefore ensuring that the benefits of the contract will always accrue to the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e Commission's approval of the first Transportation Agreement with Polk, Chesapeake entered into a second agreement to provide additional large volume transportation service to Polk.  Under this second agreement, Polk would receive up to an additional 71.9 million therms of natural gas per year at its cogeneration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Commission-approved first agreement, Polk paid for the use of Chesapeake's capacity on the FGT system to transport its own gas.  This procedure will continue for volumes purchased pursuant to the first agreement.  However, under the second agreement, Polk has its own capacity agreement with FGT, under the FGT phase three expansion program.  The second agreement also provides that Polk will make all necessary arrangements with other parties for transportation of its gas prior to delivery to Chesapeake's gate station.  Upon receipt, Chesapeake will deliver Polk's gas to the cogeneration facility.  To provide the additional service under the second agreement, Chesapeake will incur incremental capital costs of approximately $337,000.  Those expenditures will be required to upgrade the size of the pipeline from 6 inches to 8 inches, and to further upgrade meter and regulator station equipment and city gat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second agreement, Polk would pay Chesapeake's proposed non-fuel rate of 0.25 cents per therm for each therm of gas received and delivered under the terms and conditions of the agreement.  As with the first agreement, Chesapeake performed two cost of service studies, one on an incremental basis and one on a fully allocated or rolled-in basis.  The proposed rate returns the cost to serve on either incremental or fully allocated basis.  The contract specifies that charges would not fall below the fully allocated cost of service at anytime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approves Chesapeake's agreement to provide additional large volume transportation service to Polk Power Partners.  As a result of this approval, Chesapeake will have two agreements with Polk Power Partner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IRST AGREEMENT</w:t>
      </w:r>
      <w:r>
        <w:rPr>
          <w:rFonts w:cs="Courier New" w:ascii="Courier New" w:hAnsi="Courier New"/>
          <w:spacing w:val="-3"/>
        </w:rPr>
        <w:tab/>
        <w:tab/>
        <w:tab/>
        <w:tab/>
      </w:r>
      <w:r>
        <w:rPr>
          <w:rFonts w:cs="Courier New" w:ascii="Courier New" w:hAnsi="Courier New"/>
          <w:spacing w:val="-3"/>
          <w:u w:val="single"/>
        </w:rPr>
        <w:t>SECOND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reviously Approved)</w:t>
        <w:tab/>
        <w:tab/>
        <w:t>(as proposed and herein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820,000</w:t>
        <w:tab/>
        <w:tab/>
        <w:tab/>
        <w:tab/>
        <w:t>Additional Cost: $337,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nnual Therms: 20,586,000</w:t>
        <w:tab/>
        <w:tab/>
        <w:t>Additional Annual Therms: 71,9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ipeline:  6 inches</w:t>
        <w:tab/>
        <w:t xml:space="preserve">          Pipeline: Increase to 8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iles: 4.3</w:t>
        <w:tab/>
        <w:tab/>
        <w:tab/>
        <w:tab/>
        <w:tab/>
        <w:t>Miles: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 2.10 cents per therm</w:t>
        <w:tab/>
        <w:t xml:space="preserve">Rate: 0.25 cents per the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 to 20,586,000 therms</w:t>
        <w:tab/>
        <w:t xml:space="preserve">     for all over 20,586,000 th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an escalation rate</w:t>
        <w:tab/>
        <w:t xml:space="preserve">     pe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7.5% per year for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wenty-yea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greement of Chesapeake Utilities Corporation, Florida Division, to provide additional large volume transportation service to Polk Power Partners is approved as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78-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4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5:00Z</dcterms:created>
  <dc:creator>Marguerite McLean</dc:creator>
  <dc:description/>
  <cp:keywords/>
  <dc:language>en-US</dc:language>
  <cp:lastModifiedBy>Marguerite McLean</cp:lastModifiedBy>
  <dcterms:modified xsi:type="dcterms:W3CDTF">2014-12-10T21:50:00Z</dcterms:modified>
  <cp:revision>3</cp:revision>
  <dc:subject/>
  <dc:title/>
</cp:coreProperties>
</file>