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LOS A. PER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P. MAH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OBAL TELTRONIC,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TE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 SERVICES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KR ENTERPRISES LT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19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16,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FAILURE TO COMPLY WITH AGENC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520(1), Florida Administrative Code, each holder of a certificate authorizing the provision of pay telephone service is required to inform this Commission of any change in its street or mailing address, or of the name, title, or telephone number of its primary contact person.  Under Rule 25-24.514(1), Florida Administrative Code, this Commission may cancel a pay telephone certificate for, among other things, the violation of one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reported addresses of each of the certificate holders listed in the caption of this Order has been returned to this Commission as undeliverable.  In addition, all attempts to reach the primary contact persons of these certificate holders by telephone have been unsuccessful either because the contact persons are not available at their reported telephone numbers or because the telephone numbers have been disconnected.  These certificate holders have not informed this Commission of any change in their addresses or the telephone numbers of their primary contact persons, in violation of Rule 25-24.520(1), Florida Administrative Code.  Accordingly, pursuant to Rule 25-24.514(1), Florida Administrative Code, we find it appropriate to cancel the pay telephone certificates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rlos A. Perez</w:t>
        <w:tab/>
        <w:tab/>
        <w:tab/>
        <w:t>25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mes P. Maher</w:t>
        <w:tab/>
        <w:tab/>
        <w:tab/>
        <w:tab/>
        <w:t>27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lobal Teltronic, Inc.</w:t>
        <w:tab/>
        <w:tab/>
        <w:t>11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tek</w:t>
        <w:tab/>
        <w:tab/>
        <w:tab/>
        <w:tab/>
        <w:tab/>
        <w:t>2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yphone Services Company, Inc. </w:t>
        <w:tab/>
        <w:t>21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KR Enterprises LTD., Inc.</w:t>
        <w:tab/>
        <w:tab/>
        <w:t>3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are hereby cancelled.  The above-noted certificate holders shall return their certificates to this Commission forthw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se certificates in no way diminishes their holders' obligations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unless a person whose interests are substantially affected files a petition protesting our proposed action in a particular docket, in the form and by the date specified in the Notice of Further Proceedings or Judicial Review.  A petition protesting our proposed action in any particular docket shall not prevent this Order from becoming final as to any other docket address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ertificates listed in the body of this Order are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protesting our proposed action in a particular docket, in the form and by the date specified in the Notice of Further Proceedings or Judicial Review, this Order shall become effective on the following date and these dockets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etition protesting our proposed action in any particular docket shall not prevent this Order from becoming final as to any other docket address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u w:val="single"/>
        </w:rPr>
        <w:t xml:space="preserve">                                  </w:t>
      </w:r>
      <w:r>
        <w:rPr>
          <w:rFonts w:eastAsia="Courier New" w:cs="Courier New" w:ascii="Courier New" w:hAnsi="Courier New"/>
          <w:spacing w:val="-3"/>
          <w:sz w:val="24"/>
          <w:szCs w:val="24"/>
        </w:rPr>
        <w:t xml:space="preserve">                                 </w:t>
      </w:r>
      <w:r>
        <w:rPr>
          <w:rFonts w:cs="Courier New" w:ascii="Courier New" w:hAnsi="Courier New"/>
          <w:spacing w:val="-3"/>
          <w:sz w:val="24"/>
          <w:szCs w:val="24"/>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7,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9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37-TC, 930636-TC, 930593-TC, 930594-TC, 930595-TC, 93059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7:00Z</dcterms:created>
  <dc:creator>Marguerite McLean</dc:creator>
  <dc:description/>
  <dc:language>en-US</dc:language>
  <cp:lastModifiedBy>Marguerite McLean</cp:lastModifiedBy>
  <dcterms:modified xsi:type="dcterms:W3CDTF">2014-12-11T14:57:00Z</dcterms:modified>
  <cp:revision>2</cp:revision>
  <dc:subject/>
  <dc:title/>
</cp:coreProperties>
</file>