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SOUTHNET SERVICES, INC. for violation of Rule 25-24.485(1)(I), F.A.C., by charging in excess of it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00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04-AS-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CEPTING SETTLEMEN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net Services, Inc. (Southnet or the Company) has been a certificated interexchange carrier (IXC) since October 3, 1989.  As a certificated IXC Southnet is subject to our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5, 1993, we issued Order No. PSC-93-0302-FOF-TI (Order No. 0302) requiring Southnet to show cause why it should not be fined or be subject to revocation of its IXC certificate or both for billing in excess of its tariffed rates in violation of rule 25-24.485(1)(i), Florida Administrative Code.  On March 16, 1993, Southnet filed a Petition for a Formal Proceeding.  On March 17, 1993 the Company filed a Response to Order No. PSC-93-0302-FOF-TI.  In its response, Southnet essentially admits to having violated Rule 25-24.485(1)(i) and Section 364.08(1), Florida Statutes.  Section 364.08(1) prohibits telecommunications companies from charging rates inconsistent with their duly filed tariffs.  Southnet asserts that the violation was an inadvertent result of a programming error.  Southnet also argues that on its own motion it has prospectively reduced rates generally and has also reduced rates to various charitable organizations and that these actions ameliorate any penalty.  In its Petition for Formal Hearing, the Company appears to be requesting a hearing despite an apparent admission of the facts alleged in Order No. 0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6, 1993, Southnet filed a settlement proposal in this docket.  Southnet's proposal offered the following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Southnet will reduce its intrastate 0+/0- rates by $.15 per call for such period of time necessary to refund a total of $17,000 to Southnet customers, such reductions to commence within one week of a final order incorporating the terms of this Settlement Agreement (the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2.Southnet will pay $10,000 to the Commission within 60 days of the date of the 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3.Southnet's agreement to the above settlement conditions is not to be construed as an admission of guilt by Southnet to any of the allegations made by the Commission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4.Following Southnet's performance with the above settlement conditions, the Commission will dismiss with prejudice its show cause proceeding against South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ases such as this, we prefer a refund to the customers who were actually overcharged.  In the case of collect calls, this would entail refunds to persons with whom the interexchange carrier had no prior relationship.  Some companies have asserted that the costs of such refunds is prohibitive.  In Docket No. 910875-TL, Equal Access Corporation originally proposed a fine of $2,000 and a refund of approximately $100,000.  This proposal was approved by Order No. PSC-92-0494-AS-TC.  Subsequently, Equal Access discovered that the cost of such a refund would be twice the amount refunded.  On May 13, 1993, we amended the settlement proposal in response to a motion to do so by Equal Access.  We ordered a $200,000 rate reduction, or prospective refund in lieu of the conventional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instant case, the Company has proposed a substantially greater fine relative to the amount overcharged and agrees to refund the actual amount overcharged by means of the prospective rate reduction.  While an actual refund to those customers who were overcharged is preferable to a prospective rate reduction, the current proposal is consistent with the prior result in Docket No. 91087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proposal proffered by Southnet Services, Inc. and discussed in the body of this Order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will remain open to permit staff to monitor the completion of the terms of the settl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completion of the terms of the settlement offer,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04-AS-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07-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5:00Z</dcterms:created>
  <dc:creator>Marguerite McLean</dc:creator>
  <dc:description/>
  <dc:language>en-US</dc:language>
  <cp:lastModifiedBy>Marguerite McLean</cp:lastModifiedBy>
  <dcterms:modified xsi:type="dcterms:W3CDTF">2014-11-26T15:05:00Z</dcterms:modified>
  <cp:revision>2</cp:revision>
  <dc:subject/>
  <dc:title/>
</cp:coreProperties>
</file>