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umter County by Down To Earth, Ltd., d/b/a Webster Westside Flea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3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0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OWN TO EARTH, LTD., d/b/a  WEBSTER WESTSIDE FLE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RKE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2, 1993, Down To Earth, Ltd., d/b/a Webster Westside Flea Market (Webster) filed an application with this Commission for recognition of its nonjurisdictional status, pursuant to Section 367.021(12), Florida Statutes.  Webster is located at the corner of County Road 478 and Northwest 3rd Street, Webster, Florida.  Mr. Thomas R. Cushman, General Partner and primary contact person, filed the application on behalf of Web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flea market,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Cush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Webster is not a utility pursuant to the provisions of Section 367.021(12), Florida Statutes.  Accordingly, Webster is not subject to this Commission's jurisdiction.  However, should there be any change in circumstances or method of operation, the owner of Webster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own To Earth, Ltd., d/b/a Webster Westside Flea Market, 696 First Avenue North, Suite 201, St. Petersburg, Florida  3370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Down To Earth, Ltd., d/b/a Webster Westside Flea Market or any successors in interest, shall inform this Commission within 30 days of such a change so that we may reevaluate Webster'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0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3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5:00Z</dcterms:created>
  <dc:creator>Marguerite McLean</dc:creator>
  <dc:description/>
  <cp:keywords/>
  <dc:language>en-US</dc:language>
  <cp:lastModifiedBy>Marguerite McLean</cp:lastModifiedBy>
  <dcterms:modified xsi:type="dcterms:W3CDTF">2014-12-15T19:26:00Z</dcterms:modified>
  <cp:revision>3</cp:revision>
  <dc:subject/>
  <dc:title/>
</cp:coreProperties>
</file>