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sectPr>
          <w:type w:val="nextPage"/>
          <w:pgSz w:w="12240" w:h="15840"/>
          <w:pgMar w:left="1440" w:right="1440" w:gutter="0" w:header="0" w:top="1440" w:footer="0" w:bottom="2160"/>
          <w:pgNumType w:start="1" w:fmt="decimal"/>
          <w:formProt w:val="false"/>
          <w:textDirection w:val="lrTb"/>
          <w:docGrid w:type="default" w:linePitch="360" w:charSpace="0"/>
        </w:sectPr>
      </w:pP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doption of Numeric Conservation Goals and Consideration of National Energy Policy Act Standards (Section 111) by Tampa Electr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551-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222-PCO-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2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petition, dated August 6, 1993, Chesapeake Utilities Corporation, Florida Division (Chesapeake), has requested permission to intervene in this proceeding.  Having reviewed the petition, we find that it should be granted.  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etition to Intervene filed by Chesapeake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 parties to this proceeding shall furnish copies of all testimony, exhibits, pleadings and other documents which may hereinafter be filed in this proceeding,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ayne L. Schiefelbein, Esq.</w:t>
        <w:tab/>
        <w:tab/>
        <w:t>Chesapeake Utilities Cor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Gatlin, Woods, Carlson</w:t>
        <w:tab/>
        <w:tab/>
        <w:tab/>
        <w:t>Florida Di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mp; Cowdery</w:t>
        <w:tab/>
        <w:tab/>
        <w:tab/>
        <w:tab/>
        <w:tab/>
        <w:t>Post Office Box 9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1709-D Mahan Drive</w:t>
        <w:tab/>
        <w:tab/>
        <w:tab/>
        <w:tab/>
        <w:t>1015 Sixth Street, N.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allahassee, FL 32308</w:t>
        <w:tab/>
        <w:tab/>
        <w:tab/>
        <w:t>Winter Haven, FL 3388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AP: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0" w:top="1440" w:footer="0"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1:33:00Z</dcterms:created>
  <dc:creator>Marguerite McLean</dc:creator>
  <dc:description/>
  <dc:language>en-US</dc:language>
  <cp:lastModifiedBy>Marguerite McLean</cp:lastModifiedBy>
  <dcterms:modified xsi:type="dcterms:W3CDTF">2014-12-10T21:33:00Z</dcterms:modified>
  <cp:revision>2</cp:revision>
  <dc:subject/>
  <dc:title/>
</cp:coreProperties>
</file>