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 No. 2660 by American Executive Su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4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26-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3, American Executive Suites requested the cancellation of its Certificate No. 2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certificate was for the provision of shared tenant services (STS) on key systems with six (6) lines or less.  American Executive Suites certifies that it is no longer sharing its telephone system with anyone outside of the business.  After review of this request, we  have determined that American Executive Suites has paid the applicable regulatory assessment fees, and no longer shares its telephone systems.  Therefore, we grant the application for the cancellation of Certificate No. 26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expiration of the period specified in this Order unless an appropriate petition for hearing, is filed by one whose substantial interests may or will be affected by this proposed agency action, as provided by Florida Administrative Code Rules 25</w:t>
        <w:noBreakHyphen/>
        <w:t>22.029 and 25</w:t>
        <w:noBreakHyphen/>
        <w:t>22.036(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American Executive Suites for the cancellation of Certificate No. 266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come final on the date specified below, if there is no protest to that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w:t>
        <w:noBreakHyphen/>
        <w:t>noted certificate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26-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4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5:00Z</dcterms:created>
  <dc:creator>Marguerite McLean</dc:creator>
  <dc:description/>
  <dc:language>en-US</dc:language>
  <cp:lastModifiedBy>Marguerite McLean</cp:lastModifiedBy>
  <dcterms:modified xsi:type="dcterms:W3CDTF">2014-12-11T19:05:00Z</dcterms:modified>
  <cp:revision>2</cp:revision>
  <dc:subject/>
  <dc:title/>
</cp:coreProperties>
</file>