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reinstatement of Pay Telephone Certificate No. 2814 issued to SOUTHERN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6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3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INSTATING CERTIFICATE NO. 28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time during 1991, this Commission changed the address of Southern Telephone Company (STC) in our master files.  This was a clerical error, since STC never requested that its address be changed.  Due to our error, we sent STC's regulatory assessment fee forms to the wrong address.  STC did not receive the forms and failed to remit its regulatory assessment fees for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858-FOF-TC, issued August 24, 1992, we required STC to show cause, in writing, why this Commission should not cancel Certificate No. 2814 for STC's failure to pay its 1991 regulatory assessment fees.  Our order was returned "unclaimed".  Accordingly, on September 24, 1992, we cancelled Certificate No. 28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it is the responsibility of every regulated utility to pay regulatory assessment fee whether or not they receive regulatory assessment fee forms from the Commission, we have verified that our order to show cause was sent to the incorrect address.  Accordingly, through no fault of its own, STC had no opportunity to respond to our order and cure the deficiency.  STC is now current with respect to its regulatory assessment fees.  We, therefore, find it appropriate to reinstate Certificate No. 2814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814, previously issued to Southern Telephone Company, is hereby reinsta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662-TC be and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3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6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8:00Z</dcterms:created>
  <dc:creator>Marguerite McLean</dc:creator>
  <dc:description/>
  <cp:keywords/>
  <dc:language>en-US</dc:language>
  <cp:lastModifiedBy>Marguerite McLean</cp:lastModifiedBy>
  <dcterms:modified xsi:type="dcterms:W3CDTF">2014-12-11T19:40:00Z</dcterms:modified>
  <cp:revision>3</cp:revision>
  <dc:subject/>
  <dc:title/>
</cp:coreProperties>
</file>