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interexchange telecommunications service by COMMUNICATION SERVICES AMERIC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21246-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231-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24,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DENYING APPLICATION FOR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December 10, 1992, Communication Services America (CSA) filed an application for a certificate to provide interexchange telecommunications services in the State of Florida.  However, its application was deficient in that it lacked documentation from the Department of State, Division of Corporations, that CSA was authorized to transact business in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urther investigation by the Staff of this Commission (Staff) revealed that CSA is a fictitious name and that the real party in interest is Applied Signal Corporation (ASC).  ASC also lacks authority to transact business in the State of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lthough we have advised ASC of the above-noted deficiencies, and despite assurances from ASC that it would obtain authority to transact business in the State of Florida, it has not done so.  Moreover, we have revised our schedule for processing ASC's application four times.  By letter dated June 29, 1993, Staff notified ASC that it intended to recommend that its application be denied and this docket closed.  ASC did not respond to Staff's letter.  Accordingly, we find it appropriate to deny its application and close this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application of Applied Signal Corporation d/b/a Communication Services America for a certificate to provide interexchange telecommunications services is hereby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below, this docket shall be closed on the following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4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tab/>
        <w:tab/>
        <w:tab/>
        <w:tab/>
        <w:tab/>
        <w:tab/>
        <w:t>by:</w:t>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September 14, 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231-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1246-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9:48:00Z</dcterms:created>
  <dc:creator>Marguerite McLean</dc:creator>
  <dc:description/>
  <dc:language>en-US</dc:language>
  <cp:lastModifiedBy>Marguerite McLean</cp:lastModifiedBy>
  <dcterms:modified xsi:type="dcterms:W3CDTF">2014-11-19T19:48:00Z</dcterms:modified>
  <cp:revision>2</cp:revision>
  <dc:subject/>
  <dc:title/>
</cp:coreProperties>
</file>