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tariff filing to revise regulations for transfer of service in the General Subscriber Service Tariff and Private Line Tariff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3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rch 1, 1993, BellSouth Telecommunications, Inc. d/b/a Southern Bell Telephone and Telegraph Company (Southern Bell or the Company) filed tariff revisions proposing to amend the regulations governing the financial responsibility provisions for transfer of service from one subscriber to another.  By Order No. PSC-93-0701-FOF-TL, issued May 10, 1993, the Commission suspended the tariff pending further investigation and analysis of certain language in the proposed fi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2, 1993, Southern Bell  withdrew the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ccordingly, no further action remains to be taken and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AK</w:t>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3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6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45:00Z</dcterms:created>
  <dc:creator>Marguerite McLean</dc:creator>
  <dc:description/>
  <dc:language>en-US</dc:language>
  <cp:lastModifiedBy>Marguerite McLean</cp:lastModifiedBy>
  <dcterms:modified xsi:type="dcterms:W3CDTF">2014-12-02T17:45:00Z</dcterms:modified>
  <cp:revision>2</cp:revision>
  <dc:subject/>
  <dc:title/>
</cp:coreProperties>
</file>