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f Peoples Gas System, Inc. for a tariff modification to its interruptible service and interruptible transportation service rate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1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33-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 GRANTING PEOPLES' PETITION FOR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RIFF MODIFICATION TO ITS INTERRUPTIBLE SERVICE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RUPTIBLE TRANSPORT SERVICE RATE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Gas System, Inc., (Peoples) filed this request for a tariff modification to its Interruptible Service (IS) and Interruptible Transportation Service (ITS) rate schedules to become effective on August 3, 1993, pursuant to Section 366.06(4), Florida Statutes.  The proposed modification provides that a Peoples customer which qualifies for service under the IS or ITS rate schedules shall continue to qualify for service under those schedules even if usage is decreased below 4,000,000 therms per year.  This modification applies only if the usage decrease is due solely to the customer taking thermal energy from a cogeneration facility to which Peoples sells gas or provides transportation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der the original tariff, usage below 4,000,000 therms per year would place the customer under the Small Interruptible Service rate, which is more costly per therm than the IS or ITS rates.  This creates a disincentive to customers who participate as steam hosts for cogeneration facilities, because any savings in reduced fuel use will be mitigated by the increased cost of remaining fuel needs.  Retaining the customer on the IS or ITS rate schedule would eliminate this disincen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the requested tariff modification is applicable only when the cogeneration facility is served by Peoples, Peoples and its ratepayers will derive the benefits associated with the added load of the cogeneration facility.  These benefits will offset any reduction in revenues caused by the customer's participation as a steam host.  Further, this analysis does not consider the additional revenues to Peoples from the cogeneration facility itsel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ly, we approve the tariff modification, effective August 3,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Peoples' petition for a tariff modification to its interruptible service and interruptible transportation service rate schedules is granted, as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 if no person whose substantial interests are affected by the action proposed by this recommendation files a petition for a formal proceed within the allowed 21-day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33-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1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03:00Z</dcterms:created>
  <dc:creator>Marguerite McLean</dc:creator>
  <dc:description/>
  <dc:language>en-US</dc:language>
  <cp:lastModifiedBy>Marguerite McLean</cp:lastModifiedBy>
  <dcterms:modified xsi:type="dcterms:W3CDTF">2014-12-15T14:03:00Z</dcterms:modified>
  <cp:revision>2</cp:revision>
  <dc:subject/>
  <dc:title/>
</cp:coreProperties>
</file>