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M. HARV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TEL TELE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D RESTOR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D.J.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WALLACE VAUGH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DiDO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ROB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25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3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5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49-TC, 930587-TC, 930696-TC, 930708-TC, 930709-TC, 930718-TC, 93072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5:00Z</dcterms:created>
  <dc:creator>Marguerite McLean</dc:creator>
  <dc:description/>
  <dc:language>en-US</dc:language>
  <cp:lastModifiedBy>Marguerite McLean</cp:lastModifiedBy>
  <dcterms:modified xsi:type="dcterms:W3CDTF">2014-12-11T14:55:00Z</dcterms:modified>
  <cp:revision>2</cp:revision>
  <dc:subject/>
  <dc:title/>
</cp:coreProperties>
</file>