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ontract for the purchase of firm capacity and energy between General Peat Resources, L.P. and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7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51-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CONTRACT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17.0832(8), Florida Administrative Code, General Peat Resources, L.P., Destec Energy, Inc., and The Ecopeat Company (SFP), L.P. (hereinafter General Peat), filed a petition on September 28, 1992.  The petition requested the Commission to determine whether a negotiated contract between petitioner and Florida Power and Light Company (FPL) for the purchase of 52 MW of firm capacity and energy was prudent for cost recovery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unresolved issues regarding the contract, this proceeding was abated until March 27, 1993 to give the parties an opportunity to work out any disagreements concerning the contract.  On April 9, 1993, General Peat filed a status report stating there were still outstanding issues and requested that the Petition for Contract Approval be expeditiously processed.  On May 12, 1993, FPL filed its response to the petition which stated that it believes there are disputed issues of material fact and that a contract approval proceeding is not an opportunity for unilateral contract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voided unit on which the initial contract was based was FPL's 1995 combined cycle unit.  Pursuant to a subsequent amendment, the project's in-service date was delayed until 1996 and the termination fee schedule was modified to reflect FPL's then current avoided unit, a 1997 Integrated Gasified Combined Cycle plant (IGCC).  The capacity payments to General Peat were not changed.  FPL's current avoided unit is a combined cycle in the year 2000.  We must decide here against which avoided unit the contract should be evaluated.  Because the 1996 in-service date will not defer construction of the 1995 unit, we find that the 1995 avoided unit is no longer an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oth parties' economic analysis comparing the project to the 1997 IGCC showed the project to be cost-effective:  General Peat's analysis indicated that the project was approximately $2.5 million cheaper and FPL's analysis indicated that the project was approximately $8.4 million cheaper.  While both of these analyses indicate the project is marginally cost-effective on a net present value basis over the life of the contract, we find the 1997 IGCC is not the appropriate avoided unit against which to evaluate the General Peat project because the 1997 unit is no longer needed by FPL.  The only reason the 1997 IGCC unit was identified as the avoided unit in the amendment was because FPL and General Peat renegotiated the contract at the same time the 1997 IGCC unit was approved for FPL's standard offer contract, and General Peat was not included in the subscription amount for that standard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lso compared the General Peat contract to the current avoided unit.  This analysis indicated that, on a net present value basis over the life of the contract, the General Peat contract would cost approximately $40.4 million more than it would cost FPL to build the combined cycle unit in the year 2000.  This is due primarily to the capacity payments starting in 1996 rather than the year 2000 when FPL needs the capacity.  General Peat did not provide an analysis comparing the project to FPL's current needs.  The initial delays for filing the contract for cost recovery were at the request of General Peat.  Further delays were caused by General Peat when it planned to move the project and change the fuel from peat to natural gas.  If a developer cannot proceed quickly with a project after a negotiated contract is signed, it runs the risk of the utility's needs changing.  We find that the current avoided unit should be used to evaluate the project because it is representative of FPL's current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the 2000 combined cycle as the appropriate avoided unit, the General Peat project is not cost-effective.  In addition, neither the 1997 or 2000 unit analyses provide for early capacity payment security provisions.  Pursuant to Rule 25-17.0832(2)(c), Florida Administrative Code, if the payments to a qualifying facility exceed the value of deferral of the avoided unit in any year, provisions must be made to ensure repayment of these early payments.  This fact alone requires us to deny cost recovery.  Accordingly, we find that General Peat's petition for approval of the negotiated contract between General Peat and FPL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iled by General Peat Resources, L.P., Destec Energy, Inc., and The Ecopeat Company (SFP), L.P. seeking approval of the 52 MW negotiated contract with Florida Power and Light Company for cost recovery purpos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51-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7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5:00Z</dcterms:created>
  <dc:creator>Marguerite McLean</dc:creator>
  <dc:description/>
  <dc:language>en-US</dc:language>
  <cp:lastModifiedBy>Marguerite McLean</cp:lastModifiedBy>
  <dcterms:modified xsi:type="dcterms:W3CDTF">2014-11-17T20:55:00Z</dcterms:modified>
  <cp:revision>2</cp:revision>
  <dc:subject/>
  <dc:title/>
</cp:coreProperties>
</file>