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ffer Alarm Transport Servic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8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6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3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opened to address GTE Florida Incorporated's (GTEFL's) tariff filing to offer Alarm Transport Service (ATS).  ATS is an alternative to private line service for alarm companies.  The network infrastructure of Alarm Transport Service is based on Derived Channel multiplex (DCX) technology.  ATS is offered to alarm and security companies or to other entities that perform their own private alarm monitoring.  ATS provides for continuous transmission of signals which can identify a change in alarm monitoring sensors located on the client's premi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S utilizes a scanner located in the client's serving central office which is connected through the client's basic exchange access line.  The scanner continuously checks the Subscriber Terminal Unit (STU) at the client's premises for a change in status signal.  The STU is connected to alarm or monitoring sensors located on such places as windows or doors.  For example, if a burglar breaks into the client's premises, a change in status signal is immediately transmitted through the scanner to two centrally located message switches (one for backup).  The message switch, upon receipt of an STU's message, consults its database to determine the customer's appropriate alarm agency, then routes the message to that agency for hand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mand and Revenue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proposes the following rates for its Alarm Transport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8496" w:type="dxa"/>
        <w:jc w:val="left"/>
        <w:tblInd w:w="-25" w:type="dxa"/>
        <w:tblLayout w:type="fixed"/>
        <w:tblCellMar>
          <w:top w:w="0" w:type="dxa"/>
          <w:left w:w="120" w:type="dxa"/>
          <w:bottom w:w="0" w:type="dxa"/>
          <w:right w:w="120" w:type="dxa"/>
        </w:tblCellMar>
      </w:tblPr>
      <w:tblGrid>
        <w:gridCol w:w="3120"/>
        <w:gridCol w:w="2832"/>
        <w:gridCol w:w="2544"/>
      </w:tblGrid>
      <w:tr>
        <w:trPr/>
        <w:tc>
          <w:tcPr>
            <w:tcW w:w="312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832" w:type="dxa"/>
            <w:tcBorders>
              <w:top w:val="doub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Proposed Monthly Recurring Rate</w:t>
            </w:r>
          </w:p>
        </w:tc>
        <w:tc>
          <w:tcPr>
            <w:tcW w:w="2544" w:type="dxa"/>
            <w:tcBorders>
              <w:top w:val="doub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Proposed Nonrecurring Rate</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sidence Line</w:t>
            </w:r>
          </w:p>
        </w:tc>
        <w:tc>
          <w:tcPr>
            <w:tcW w:w="2832"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6.00</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50.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Business Line</w:t>
            </w:r>
          </w:p>
        </w:tc>
        <w:tc>
          <w:tcPr>
            <w:tcW w:w="2832"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9.00</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70.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larm Line</w:t>
            </w:r>
          </w:p>
        </w:tc>
        <w:tc>
          <w:tcPr>
            <w:tcW w:w="2832"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34.00</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90.00</w:t>
            </w:r>
          </w:p>
        </w:tc>
      </w:tr>
      <w:tr>
        <w:trPr/>
        <w:tc>
          <w:tcPr>
            <w:tcW w:w="312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gency Connection</w:t>
            </w:r>
          </w:p>
        </w:tc>
        <w:tc>
          <w:tcPr>
            <w:tcW w:w="2832" w:type="dxa"/>
            <w:tcBorders>
              <w:top w:val="single" w:sz="6" w:space="0" w:color="000000"/>
              <w:left w:val="single" w:sz="6" w:space="0" w:color="000000"/>
              <w:bottom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100.00</w:t>
            </w:r>
          </w:p>
        </w:tc>
        <w:tc>
          <w:tcPr>
            <w:tcW w:w="25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50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se rates are comparable to BellSouth Telecommunications, Inc. d/b/a Southern Bell Telephone and Telegraph Company's and United Telephone Company of Florida's existing rates.  The rates for the Residence Line and Business Line can be paid to GTEFL by the alarm company or by the client of the alarm company.  This arrangement is determined between GTEFL and the alarm company when the alarm company chooses thi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GTEFL agreed to waive nonrecurring charges for agency connection and Business and Residence line until June 1, 1994, and, that as additional central offices are brought on-line, to waive  nonrecurring charges for the initial three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we shall approve GTEFL's Alarm Transport Service. We shall also approve the waiver of nonrecurring charges associated with ATS.  The effective date of tariff shall be September 1,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tariff filing for Alarm Transport Service is hereby approved.  The waiver of nonrecurring charges until June 1, 1994 is also approved.  The effective date of the filing, if approved, shall be September 1,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come effective on September 1, 1993.  If there is a timely protest to the approval of the tariff, the tariff shall go into effect with any increase in revenues held subject to refund.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1st</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2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64-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8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7:00Z</dcterms:created>
  <dc:creator>Marguerite McLean</dc:creator>
  <dc:description/>
  <dc:language>en-US</dc:language>
  <cp:lastModifiedBy>Marguerite McLean</cp:lastModifiedBy>
  <dcterms:modified xsi:type="dcterms:W3CDTF">2014-12-11T14:47:00Z</dcterms:modified>
  <cp:revision>2</cp:revision>
  <dc:subject/>
  <dc:title/>
</cp:coreProperties>
</file>