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roposed tariff filing to reprice and restructure Local Private Line Services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96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rHeight w:val="1863" w:hRule="atLeast"/>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roposed tariff to allow contract service arrangements for extended communications services (EXCS) and area communications service (ACS) by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33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265-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31,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PRIVATE 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w:t>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is docket was opened on September 19, 1991, to address a tariff filing to reprice and restructure intraexchange local private line services by GTE Florida Incorporated (GTEFL).  By Order No. PSC-92-0401-FOF-TL, we approved the repricing and restructuring of GTEFL's local private line service with 3 phases of rate increases.  The phase-in approach for the rate increases is because the increases were so substantial.  The original effective date for Phase I rates of the restructure of GTEFL's local private line was August 8, 1992.  Phases II and III were to follow on August 1, 1993, and August 1, 1994, respective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t the Agenda Conference held July 21, 1992, GTEFL requested an extension of the effective date of Phase I until September 1, 1992. This was objected to by a representative of Sonitrol Alarm Company of West Pasco County (Sonitrol).  At that time we directed GTEFL to determine if alternatives were available, such as derived channel service or some form of switched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a result, GTEFL agreed to, and we approved, an effective date for the Phase I restructure of December 1, 1992, except for the alarm portion of local private line service.  Phases II and III for all local private line services except alarm circuits were to follow on December 1, 1993, and December 1, 1994, respectively. </w:t>
        <w:tab/>
        <w:t xml:space="preserve">Granting the extension gave GTEFL extra time to adequately notify its customers and to seek solutions to lessen the impact of the restructure on the alarm compan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I.</w:t>
        <w:tab/>
      </w:r>
      <w:r>
        <w:rPr>
          <w:rFonts w:cs="Courier New" w:ascii="Courier New" w:hAnsi="Courier New"/>
          <w:spacing w:val="-3"/>
          <w:u w:val="single"/>
        </w:rPr>
        <w:t>GTEFL Alarm Circuit Rate Implementation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part of the solution to lessen the impact, GTEFL has now filed a tariff for Derived Channel Multiplex (DCX) alarm service.  With this solution, it is appropriate to consider possible implementation dates for the restructure of the alarm portion of GTEFL's local private li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 would like to implement the alarm portion of the local private line tariff as soon as its Alarm Transport Service tariff is approved.  However, GTEFL realizes that alarm companies did not have the DCX-based option when the restructure was first ordered.  Upon review, we find that there needs to be some transition time since a DCX-based service like Alarm Transport Service is just now being offered by GTEFL.  Sonitrol has asked for an additional year and a half before Phase I implementation because it has to convert all of the equipment for each of its clients.  It estimates that it can convert one client per working day, and it has approximately 300 cli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view, we find that it is appropriate to implement Phase I for alarm on June 1, 1994, and Phase III as previously scheduled on December 1, 1994.  Implementing Phase I on June 1, 1994, will allow alarm companies and customers time to adjust to the changes. The final increase to Phase III on December 1, 1994, will put the alarm lines back on track with the rest of the private line restructuring.  GTEFL shall notify its customers of the rate changes both 60 and 30 days before the implementation d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II.</w:t>
        <w:tab/>
      </w:r>
      <w:r>
        <w:rPr>
          <w:rFonts w:cs="Courier New" w:ascii="Courier New" w:hAnsi="Courier New"/>
          <w:spacing w:val="-3"/>
          <w:u w:val="single"/>
        </w:rPr>
        <w:t>Withdrawal of Intermedia's pro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discussed above, Docket No. 910967-TL was opened on September 19, 1991, to address the tariff filing to reprice and restructure local private line services by GTEFL.   On May 26, 1992, we issued Order No. PSC-92-0401-FOF-TL, approving GTEFL's tariff restructuring private line services.  On June 16, 1992, Intermedia Communications of Florida, Inc. (Intermedia) filed a petition protesting the approval of the tariff.  In its petition, Intermedia argued that GTEFL's approach to offsetting the increased rates of private line was anti-competiti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ermedia also filed a petition protesting Order No. PSC-92-0341-FOF-TL, issued in Docket No. 920335-TL, in which we approved BellSouth Telecommunications, Inc. d/b/a Southern Bell Telephone and Telegraph Company's (Southern Bell's) tariff to allow contract service arrangements for extended communications service (EXCS) and area communications service (A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cause these dockets are interrelated, by Order No. PSC-92-1473-FOF-TL, issued December 21, 1992, we ordered hearings on Intermedia's protests in both dockets.  Intermedia has now filed for voluntary dismissal of its protest in both dockets.  It appears that the issues raised by Intermedia can better be considered in pending generic dockets such as:  Effectively Competitive--930046-TP; Cross-subsidization--910757-TP; and Cost of Service--900633-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view, we shall acknowledge the withdrawal of Intermedia's protests in both dockets.  With this acknowledgement, Dockets Nos. 920335-TL and 910967-TL shall be 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effective date of the alarm portion of the repricing and restructuring of GTE Florida Incorporated's local private line service shall be June 1, 1994, and shall reflect Phase I rates.  Phase III rates shall follow on December 1, 1994, as originally ordered.  GTEFL shall notify its customers of the implementation both 60 and 30 days before the effective dates for Phase I and Phase III.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termedia's Voluntary Dismissal of its protest in this Docket is hereby acknowledg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10967-TL and Docket No. 920335-TL are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31st</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265-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10967-TL, 920335-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8:43:00Z</dcterms:created>
  <dc:creator>Marguerite McLean</dc:creator>
  <dc:description/>
  <dc:language>en-US</dc:language>
  <cp:lastModifiedBy>Marguerite McLean</cp:lastModifiedBy>
  <dcterms:modified xsi:type="dcterms:W3CDTF">2014-07-22T18:43:00Z</dcterms:modified>
  <cp:revision>2</cp:revision>
  <dc:subject/>
  <dc:title/>
</cp:coreProperties>
</file>