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to deter-mine whether LEC PATS is compet-itive and whether LEC PATS should be regulated differently than it is currently reg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255-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280-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September 2,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DDRESSING REQUESTS FOR SPECIFIED</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 xml:space="preserve">CONFIDENTIAL CLASSIFICATION OF DOCUMENTS </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UMBERS 7624-92, 10523-92, AND 11781-92</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EFILING OF 10814-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Order addresses unopposed requests for specified confidential classification filed by BellSouth Telecommunications, Inc. d/b/a Southern Bell Telephone and Telegraph Company (Southern Bell or the Company).  Southern Bell asserts generally that the material for which confidential classification is sought is intended to be and is treated by Southern Bell as private and has not been disclosed except pursuant to agreement to maintain confidentia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nder Section 119.01, Florida Statutes, documents submitted to governmental agencies are public records.  The only exceptions to this law are specific statutory exemptions and exemptions granted by governmental agencies pursuant the specific terms of a statutory prov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Section 364.183, Florida Statutes, and Rule 25-22.006, Florida Administrative Code, the burden of proving that the materials qualify for specified confidential classification falls upon Southern Bell.  According to Rule 25-22.006, Southern Bell must meet this burden by demonstrating that the materials fall into one of the statutory examples set forth in Section 364.183, or by demonstrating that the information is proprietary confidential business information, the disclosure of which will cause the Company or its ratepayers ha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Document No. 10523-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September 14, 1992, Southern Bell filed its Request for Confidential Treatment regarding Late-Filed Exhibit No. 7.  This is filed as Commission Document No. 10523-92.  Exhibit No. 7 is a spreadsheet cost study prepared by FPTA witness Scott Rafferty, utilizing Southern Bell's cost data.  Southern Bell argues that the information consists of its costs and revenues for coin, coinless, and semi-public pay telephone service.  Southern Bell has identified the following as confident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Line 1, columns 1-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Line 2, columns 1-6, 9, 11-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Line 3, columns 2-4, 6-9, 12-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Line 4, columns 1-5, 10, 11-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Line 5, columns 1-4, 12-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Line 6, columns 2-4, 6-9, 11-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Line 7, columns 2-4, 7-9, 12-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Lines 8, 9, 15, and 16, columns 1-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Line 20, columns 1-4, 6-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Lines 22 and 23, columns 1-4, 6-9, 11-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Company argues that if such information were disclosed, its competitors would be able to determine its costs of providing public telephone service.  This would be detrimental to Southern Bell's ability to compete for locations.  The Company also argues that disclosure would impair its ability to contract for goods and services on favorable terms, and would give its competitors commercially valuable information not otherwise available in the marketplace.  This type of information was granted confidential treatment in Order No. 24531, issued May 14, 1991 in Docket No. 860723-T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pon review, I agree that the information identified above should be granted confidential treatment.  Lines 1-10 represent annual revenues per pay telephone, broken down by the type of call (local sent-paid, intra-LATA operator assisted, interstate, etc.).  Lines 15-23 represent annual costs per pay telephone, broken down by specific cost items.  Disclosure of the above-referenced data could put the Company at a competitive disadvantage.  Accordingly, the above-described information in Document No. 10523-92 shall be exempt from Section 119.07(1).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Document No. 11781-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September 17, 1992, Southern Bell filed a Notice of Intent to Request Specified Confidential Classification for certain information contained in Late-Filed Exhibit No. 8.  This data is identified as Commission Document No. 10813-92.  Subsequently, on October 8, 1992, the Company filed its Request for Specified Confidential Classification for Late-Filed Exhibit No. 8.  This data is identified as Commission Document No. 11781-92.  Document No. 11781-92 is cross-referenced to Document No. 10814-92 and is identical to it.  Southern Bell requests that the following information to be granted confidential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Page</w:t>
      </w:r>
      <w:r>
        <w:rPr>
          <w:rFonts w:cs="Courier New" w:ascii="Courier New" w:hAnsi="Courier New"/>
          <w:spacing w:val="-3"/>
        </w:rPr>
        <w:tab/>
        <w:tab/>
        <w:tab/>
      </w:r>
      <w:r>
        <w:rPr>
          <w:rFonts w:cs="Courier New" w:ascii="Courier New" w:hAnsi="Courier New"/>
          <w:spacing w:val="-3"/>
          <w:u w:val="single"/>
        </w:rPr>
        <w:t>Title</w:t>
      </w:r>
      <w:r>
        <w:rPr>
          <w:rFonts w:cs="Courier New" w:ascii="Courier New" w:hAnsi="Courier New"/>
          <w:spacing w:val="-3"/>
        </w:rPr>
        <w:tab/>
        <w:tab/>
        <w:tab/>
        <w:tab/>
        <w:tab/>
      </w:r>
      <w:r>
        <w:rPr>
          <w:rFonts w:cs="Courier New" w:ascii="Courier New" w:hAnsi="Courier New"/>
          <w:spacing w:val="-3"/>
          <w:u w:val="single"/>
        </w:rPr>
        <w:t>Li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Pg 1</w:t>
        <w:tab/>
        <w:t xml:space="preserve">  Profitability Analysis</w:t>
        <w:tab/>
        <w:tab/>
        <w:tab/>
        <w:t>1-6, 8-1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Pg 2</w:t>
        <w:tab/>
        <w:t xml:space="preserve">  Pub &amp; Semi Pub Study (Study) </w:t>
        <w:tab/>
        <w:t>5-10, 21-2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 xml:space="preserve">  6/21/90</w:t>
        <w:tab/>
        <w:tab/>
        <w:tab/>
        <w:tab/>
        <w:tab/>
        <w:tab/>
        <w:t>26-2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g 3</w:t>
        <w:tab/>
        <w:t xml:space="preserve">  Study 6/21/90</w:t>
        <w:tab/>
        <w:tab/>
        <w:tab/>
        <w:tab/>
        <w:tab/>
        <w:t>1-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g 4   Study 6/21/90</w:t>
        <w:tab/>
        <w:tab/>
        <w:tab/>
        <w:tab/>
        <w:tab/>
        <w:t>5-1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g 5   Study 6/21/90</w:t>
        <w:tab/>
        <w:tab/>
        <w:tab/>
        <w:tab/>
        <w:tab/>
        <w:t>N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g 6   Study 6/21/90</w:t>
        <w:tab/>
        <w:tab/>
        <w:tab/>
        <w:tab/>
        <w:tab/>
        <w:t>N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g 7   Study 6/21/90</w:t>
        <w:tab/>
        <w:tab/>
        <w:tab/>
        <w:tab/>
        <w:tab/>
        <w:t>13-17, 24-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tab/>
        <w:tab/>
        <w:tab/>
        <w:t>27-29, 39-4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g 8   Study 6/21/90</w:t>
        <w:tab/>
        <w:tab/>
        <w:tab/>
        <w:tab/>
        <w:tab/>
        <w:t>3-12, 18-2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g 9   Study 6/21/90</w:t>
        <w:tab/>
        <w:tab/>
        <w:tab/>
        <w:tab/>
        <w:tab/>
        <w:t>6, 8-11, 17-2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tab/>
        <w:tab/>
        <w:tab/>
        <w:t xml:space="preserve">29, 31, 33-36, </w:t>
        <w:tab/>
        <w:tab/>
        <w:tab/>
        <w:tab/>
        <w:tab/>
        <w:tab/>
        <w:tab/>
        <w:tab/>
        <w:tab/>
        <w:tab/>
        <w:t>39-4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g 10  Study 6/21/90</w:t>
        <w:tab/>
        <w:tab/>
        <w:tab/>
        <w:tab/>
        <w:tab/>
        <w:t>4-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g 11  Study 6/21/90</w:t>
        <w:tab/>
        <w:tab/>
        <w:tab/>
        <w:tab/>
        <w:tab/>
        <w:t>N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g 12  Study 6/21/90</w:t>
        <w:tab/>
        <w:tab/>
        <w:tab/>
        <w:tab/>
        <w:tab/>
        <w:t xml:space="preserve">3-7, 11-13, 16, </w:t>
        <w:tab/>
        <w:tab/>
        <w:tab/>
        <w:tab/>
        <w:tab/>
        <w:tab/>
        <w:tab/>
        <w:tab/>
        <w:tab/>
        <w:tab/>
        <w:t xml:space="preserve">19, 22, 27-29, </w:t>
        <w:tab/>
        <w:tab/>
        <w:tab/>
        <w:tab/>
        <w:tab/>
        <w:tab/>
        <w:tab/>
        <w:tab/>
        <w:tab/>
        <w:tab/>
        <w:t>32, 36-3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g 13  Study 2/22/92</w:t>
        <w:tab/>
        <w:tab/>
        <w:tab/>
        <w:tab/>
        <w:tab/>
        <w:t>5-13, 24-25,29-3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g 14  Study 2/22/92</w:t>
        <w:tab/>
        <w:tab/>
        <w:tab/>
        <w:tab/>
        <w:tab/>
        <w:t>1-2, 4-5, 7-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tab/>
        <w:tab/>
        <w:tab/>
        <w:t>10-11, 13-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tab/>
        <w:tab/>
        <w:tab/>
        <w:t>16-17, 19-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tab/>
        <w:tab/>
        <w:tab/>
        <w:t>22-23, 25-2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g 15  Study 2/22/92</w:t>
        <w:tab/>
        <w:tab/>
        <w:tab/>
        <w:tab/>
        <w:tab/>
        <w:t>5-12, 16-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Page</w:t>
      </w:r>
      <w:r>
        <w:rPr>
          <w:rFonts w:cs="Courier New" w:ascii="Courier New" w:hAnsi="Courier New"/>
          <w:spacing w:val="-3"/>
        </w:rPr>
        <w:tab/>
        <w:tab/>
        <w:tab/>
      </w:r>
      <w:r>
        <w:rPr>
          <w:rFonts w:cs="Courier New" w:ascii="Courier New" w:hAnsi="Courier New"/>
          <w:spacing w:val="-3"/>
          <w:u w:val="single"/>
        </w:rPr>
        <w:t>Title</w:t>
      </w:r>
      <w:r>
        <w:rPr>
          <w:rFonts w:cs="Courier New" w:ascii="Courier New" w:hAnsi="Courier New"/>
          <w:spacing w:val="-3"/>
        </w:rPr>
        <w:tab/>
        <w:tab/>
        <w:tab/>
        <w:tab/>
        <w:tab/>
      </w:r>
      <w:r>
        <w:rPr>
          <w:rFonts w:cs="Courier New" w:ascii="Courier New" w:hAnsi="Courier New"/>
          <w:spacing w:val="-3"/>
          <w:u w:val="single"/>
        </w:rPr>
        <w:t>Li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g 16  Study 2/22/92</w:t>
        <w:tab/>
        <w:tab/>
        <w:tab/>
        <w:tab/>
        <w:tab/>
        <w:t>N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g 17  Study 2/22/92</w:t>
        <w:tab/>
        <w:tab/>
        <w:tab/>
        <w:tab/>
        <w:tab/>
        <w:t>N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g 18  Study 2/22/92</w:t>
        <w:tab/>
        <w:tab/>
        <w:tab/>
        <w:tab/>
        <w:tab/>
        <w:t>16-17, 1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g 19  Study 2/22/92</w:t>
        <w:tab/>
        <w:tab/>
        <w:tab/>
        <w:tab/>
        <w:tab/>
        <w:t>3-10, 18-25, 2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g 20  Study 2/22/92</w:t>
        <w:tab/>
        <w:tab/>
        <w:tab/>
        <w:tab/>
        <w:tab/>
        <w:t>6, 8-11, 17-2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tab/>
        <w:tab/>
        <w:tab/>
        <w:t>28, 30, 32-3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tab/>
        <w:tab/>
        <w:tab/>
        <w:t>36, 39-4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g 21  Study 2/22/92</w:t>
        <w:tab/>
        <w:tab/>
        <w:tab/>
        <w:tab/>
        <w:tab/>
        <w:t>4-1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g 22  Study 2/22/92</w:t>
        <w:tab/>
        <w:tab/>
        <w:tab/>
        <w:tab/>
        <w:tab/>
        <w:t>N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g 23  Study 2/22/92</w:t>
        <w:tab/>
        <w:tab/>
        <w:tab/>
        <w:tab/>
        <w:tab/>
        <w:t>3-5, 11-13, 1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tab/>
        <w:tab/>
        <w:tab/>
        <w:t>19, 22, 27-2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g 24  Study 2/22/92</w:t>
        <w:tab/>
        <w:tab/>
        <w:tab/>
        <w:tab/>
        <w:tab/>
        <w:t>4-7, 9-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g 25  Study 2/22/92</w:t>
        <w:tab/>
        <w:tab/>
        <w:tab/>
        <w:tab/>
        <w:tab/>
        <w:t xml:space="preserve">4-12, 15-17,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tab/>
        <w:tab/>
        <w:tab/>
        <w:t>20-2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g 26  Study 1/31/91</w:t>
        <w:tab/>
        <w:tab/>
        <w:tab/>
        <w:tab/>
        <w:tab/>
        <w:t>5-13, 24-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tab/>
        <w:tab/>
        <w:tab/>
        <w:t>29-3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g 27  Study 1/31/91</w:t>
        <w:tab/>
        <w:tab/>
        <w:tab/>
        <w:tab/>
        <w:tab/>
        <w:t>1-2, 4-5, 7-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tab/>
        <w:tab/>
        <w:tab/>
        <w:t>10-11, 13-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tab/>
        <w:tab/>
        <w:tab/>
        <w:t>16-17, 19-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tab/>
        <w:tab/>
        <w:tab/>
        <w:t>22-23, 25-2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g 28  Study 1/31/91</w:t>
        <w:tab/>
        <w:tab/>
        <w:tab/>
        <w:tab/>
        <w:tab/>
        <w:t>5-12, 16-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g 29  Study 1/31/91</w:t>
        <w:tab/>
        <w:tab/>
        <w:tab/>
        <w:tab/>
        <w:tab/>
        <w:t>N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g 30  Study 1/31/91</w:t>
        <w:tab/>
        <w:tab/>
        <w:tab/>
        <w:tab/>
        <w:tab/>
        <w:t>N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g 31  Study 1/31/91</w:t>
        <w:tab/>
        <w:tab/>
        <w:tab/>
        <w:tab/>
        <w:tab/>
        <w:t>16-17, 19, 27-2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tab/>
        <w:tab/>
        <w:tab/>
        <w:t>30-31, 3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g 32  Study 1/31/91</w:t>
        <w:tab/>
        <w:tab/>
        <w:tab/>
        <w:tab/>
        <w:tab/>
        <w:t>3-10, 18-25, 2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Page</w:t>
      </w:r>
      <w:r>
        <w:rPr>
          <w:rFonts w:cs="Courier New" w:ascii="Courier New" w:hAnsi="Courier New"/>
          <w:spacing w:val="-3"/>
        </w:rPr>
        <w:tab/>
        <w:tab/>
        <w:tab/>
      </w:r>
      <w:r>
        <w:rPr>
          <w:rFonts w:cs="Courier New" w:ascii="Courier New" w:hAnsi="Courier New"/>
          <w:spacing w:val="-3"/>
          <w:u w:val="single"/>
        </w:rPr>
        <w:t>Title</w:t>
      </w:r>
      <w:r>
        <w:rPr>
          <w:rFonts w:cs="Courier New" w:ascii="Courier New" w:hAnsi="Courier New"/>
          <w:spacing w:val="-3"/>
        </w:rPr>
        <w:tab/>
        <w:tab/>
        <w:tab/>
        <w:tab/>
        <w:tab/>
      </w:r>
      <w:r>
        <w:rPr>
          <w:rFonts w:cs="Courier New" w:ascii="Courier New" w:hAnsi="Courier New"/>
          <w:spacing w:val="-3"/>
          <w:u w:val="single"/>
        </w:rPr>
        <w:t>Li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g 33  Study 1/31/91</w:t>
        <w:tab/>
        <w:tab/>
        <w:tab/>
        <w:tab/>
        <w:tab/>
        <w:t xml:space="preserve">6, 8-11, 17-21,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tab/>
        <w:tab/>
        <w:tab/>
        <w:t>28, 30, 32-3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tab/>
        <w:tab/>
        <w:tab/>
        <w:t>36, 39-4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g 34  Study 1/31/91</w:t>
        <w:tab/>
        <w:tab/>
        <w:tab/>
        <w:tab/>
        <w:tab/>
        <w:t>4-1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g 35  Study 1/31/91</w:t>
        <w:tab/>
        <w:tab/>
        <w:tab/>
        <w:tab/>
        <w:tab/>
        <w:t>N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g 36  Study 1/31/91</w:t>
        <w:tab/>
        <w:tab/>
        <w:tab/>
        <w:tab/>
        <w:tab/>
        <w:t>3-5, 11-13, 1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tab/>
        <w:tab/>
        <w:tab/>
        <w:t>19, 22, 27-2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g 37  Study 1/31/91</w:t>
        <w:tab/>
        <w:tab/>
        <w:tab/>
        <w:tab/>
        <w:tab/>
        <w:t>4-7, 9-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g 38  Study 1/31/91</w:t>
        <w:tab/>
        <w:tab/>
        <w:tab/>
        <w:tab/>
        <w:tab/>
        <w:t xml:space="preserve">4-12, 15-17,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tab/>
        <w:tab/>
        <w:tab/>
        <w:t>20-2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outhern Bell argues that this information consists of the Company's costs and revenues for its coin, coinless, and semi-public telephone service.  The Company further argues that if this information were disclosed, competitors would be able to determ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outhern Bell's costs of providing public telephone service which would be detrimental to Southern Bell's ability to compete for locations, would impair its ability to contract for services on favorable terms, and would give its competitors commercially valuable information not otherwise available in the mar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 shall grant confidential treatment to the following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rPr>
      </w:pPr>
      <w:r>
        <w:rPr>
          <w:rFonts w:cs="Courier New" w:ascii="Courier New" w:hAnsi="Courier New"/>
          <w:spacing w:val="-3"/>
        </w:rPr>
        <w:tab/>
        <w:t>Pg 1Lines 1-6, 8-19 represent costs and reven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rPr>
      </w:pPr>
      <w:r>
        <w:rPr>
          <w:rFonts w:cs="Courier New" w:ascii="Courier New" w:hAnsi="Courier New"/>
          <w:spacing w:val="-3"/>
        </w:rPr>
        <w:tab/>
        <w:t>Pg 2Lines 5-10, 21-22, 26-29 represent the annual costs and revenues.  This type of information was determined to be confidential in Order No. 2453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rPr>
      </w:pPr>
      <w:r>
        <w:rPr>
          <w:rFonts w:cs="Courier New" w:ascii="Courier New" w:hAnsi="Courier New"/>
          <w:spacing w:val="-3"/>
        </w:rPr>
        <w:tab/>
        <w:t>Pg 3Lines 1-20 consist of annual revenues per station.  This type of information was granted confidential  treatment in Order No. 2453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rPr>
      </w:pPr>
      <w:r>
        <w:rPr>
          <w:rFonts w:cs="Courier New" w:ascii="Courier New" w:hAnsi="Courier New"/>
          <w:spacing w:val="-3"/>
        </w:rPr>
        <w:tab/>
        <w:t>Pg 4Lines 5-11 are calculations which divide the number  of annual local calls and local revenues into sent-paid and non-sent paid calls and revenues.  This type of information was granted confidential treatment in Order No. 2453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rPr>
      </w:pPr>
      <w:r>
        <w:rPr>
          <w:rFonts w:cs="Courier New" w:ascii="Courier New" w:hAnsi="Courier New"/>
          <w:spacing w:val="-3"/>
        </w:rPr>
        <w:tab/>
        <w:t>Pg 7Lines 13-17, 24-25, 27-29, 39-42 are annual  compensation costs per station and data relating to  collections and counting costs per station.  This type of information was granted confidential treatment in Order No. 2453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rPr>
      </w:pPr>
      <w:r>
        <w:rPr>
          <w:rFonts w:cs="Courier New" w:ascii="Courier New" w:hAnsi="Courier New"/>
          <w:spacing w:val="-3"/>
        </w:rPr>
        <w:tab/>
        <w:t>Pg 8Lines 3-12, 18-29 represent figures relating to  enclosure costs.  This type of information was granted confidential treatment in Order No. 2453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rPr>
      </w:pPr>
      <w:r>
        <w:rPr>
          <w:rFonts w:cs="Courier New" w:ascii="Courier New" w:hAnsi="Courier New"/>
          <w:spacing w:val="-3"/>
        </w:rPr>
        <w:tab/>
        <w:t>Pg 9Lines 3-12, 18-29 consist of the number of annual  local calls per station, annual local minutes of use and local costs per station, annual intraLATA and interLATA minutes of use and costs per station, and annual number of operator-assisted calls and operator-assisted costs per station.  This type of information was granted confidential treatment in Order No. 2453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rPr>
      </w:pPr>
      <w:r>
        <w:rPr>
          <w:rFonts w:cs="Courier New" w:ascii="Courier New" w:hAnsi="Courier New"/>
          <w:spacing w:val="-3"/>
        </w:rPr>
        <w:tab/>
        <w:t>Pg 10Lines 4-13 are figures showing the percentage  breakdown of enclosure types in use by Southern Bell.  This type of information was granted confidential treatment in Order No. 2453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rPr>
      </w:pPr>
      <w:r>
        <w:rPr>
          <w:rFonts w:cs="Courier New" w:ascii="Courier New" w:hAnsi="Courier New"/>
          <w:spacing w:val="-3"/>
        </w:rPr>
        <w:tab/>
        <w:t>Pg 12Lines 3-7, 11-13, 16, 19, 22, 27-29, 32, 36-37 are figures relating to revenues from pay telephones and include a reconciliation between two types of revenue reports.  This type of information was granted confidential treatment in Order No. 2453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rPr>
      </w:pPr>
      <w:r>
        <w:rPr>
          <w:rFonts w:cs="Courier New" w:ascii="Courier New" w:hAnsi="Courier New"/>
          <w:spacing w:val="-3"/>
        </w:rPr>
        <w:tab/>
        <w:t>Pg 13Lines 5-13, 24-25, 29-32, are the same type of information identified in page 2 but based on a  2/22/92 cost and revenue stud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rPr>
      </w:pPr>
      <w:r>
        <w:rPr>
          <w:rFonts w:cs="Courier New" w:ascii="Courier New" w:hAnsi="Courier New"/>
          <w:spacing w:val="-3"/>
        </w:rPr>
        <w:tab/>
        <w:t>Pg 14Lines 1-2, 4-5, 7-8, 10-11, 13-14, 16-17, 19-20, 22-23, 25-26 are the same type of information identified in page 3, but based on a 2/22/92 cost and revenue stud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rPr>
      </w:pPr>
      <w:r>
        <w:rPr>
          <w:rFonts w:cs="Courier New" w:ascii="Courier New" w:hAnsi="Courier New"/>
          <w:spacing w:val="-3"/>
        </w:rPr>
        <w:tab/>
        <w:t>Pg 15Lines 5-12, 16-23 are the same type of information  identified on page 4, plus annual intraLATA toll revenue separated by type of c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rPr>
      </w:pPr>
      <w:r>
        <w:rPr>
          <w:rFonts w:cs="Courier New" w:ascii="Courier New" w:hAnsi="Courier New"/>
          <w:spacing w:val="-3"/>
        </w:rPr>
        <w:tab/>
        <w:t>Pg 18Lines 16-17 and 19 are annual compensation costs per station and data relating to collections and  counting costs per station.  This is the same type of information identified on page 7, but based on a 2/22/92 cost and revenue stud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rPr>
      </w:pPr>
      <w:r>
        <w:rPr>
          <w:rFonts w:cs="Courier New" w:ascii="Courier New" w:hAnsi="Courier New"/>
          <w:spacing w:val="-3"/>
        </w:rPr>
        <w:tab/>
        <w:t>Pg 19Lines 3-10, 18-25, 29 represent figures relating to enclosure costs.  This is the same type of information identified on page 8, but based on a 2/22/92 cost and revenue stud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rPr>
      </w:pPr>
      <w:r>
        <w:rPr>
          <w:rFonts w:cs="Courier New" w:ascii="Courier New" w:hAnsi="Courier New"/>
          <w:spacing w:val="-3"/>
        </w:rPr>
        <w:tab/>
        <w:t>Pg 20Lines 6, 8-11, 17-21, 28, 30, 32-34, 36, 39-41  consist of the number of annual local calls per station, annual local minutes of use and local costs per station, annual intraLATA and interLATA minutes of use and costs per station, and annual number of operator-assisted calls and operator-assisted costs per s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rPr>
      </w:pPr>
      <w:r>
        <w:rPr>
          <w:rFonts w:cs="Courier New" w:ascii="Courier New" w:hAnsi="Courier New"/>
          <w:spacing w:val="-3"/>
        </w:rPr>
        <w:tab/>
        <w:t>Pg 21Lines 4-11 are figures showing the percentage  breakdown of enclosure types in use by Southern Bell.  This is the same type of information found on page 10 which has been ruled confidential in Order No. 2453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rPr>
      </w:pPr>
      <w:r>
        <w:rPr>
          <w:rFonts w:cs="Courier New" w:ascii="Courier New" w:hAnsi="Courier New"/>
          <w:spacing w:val="-3"/>
        </w:rPr>
        <w:tab/>
        <w:t>Pg 23Lines 3-5, 11-13, 16, 19, 22, 27-29 are the same information found on page 12 which was classified as confidential in Order No. 2453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rPr>
      </w:pPr>
      <w:r>
        <w:rPr>
          <w:rFonts w:cs="Courier New" w:ascii="Courier New" w:hAnsi="Courier New"/>
          <w:spacing w:val="-3"/>
        </w:rPr>
        <w:tab/>
        <w:t>Pg 24Lines 4-7, 9-14 are a reconciliation of intraLATA toll calls and minutes for sent-paid and non-sent paid cal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rPr>
      </w:pPr>
      <w:r>
        <w:rPr>
          <w:rFonts w:cs="Courier New" w:ascii="Courier New" w:hAnsi="Courier New"/>
          <w:spacing w:val="-3"/>
        </w:rPr>
        <w:tab/>
        <w:t>Pg 25Lines 4-12, 15-17, 20-22 represent reconfiguration  of data that has previously been ruled confidential  which provides separations calcul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Pg 26-38Lines listed above - This represents the same type of information found in pages 2-12, except it is based on a 1/31/91 revenue/cost stud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 believe that the breakdown of this information could impact Southern Bell's ability to compete for locations.  Disclosure of the above-referenced data could put the Company at a competitive disadvantage.  Accordingly, the above-described information in Document No. 11781-92 is exempt from Section 119.0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Document No. 7624-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inally, Document No. 7624-92 was filed as confidential by the Florida Pay Telephone Association, Inc. (FPTA).  This document was attached to the testimony of witness Cresse and was admitted into the record during the hearing as a part of Exhibit No. 10.  It is a spreadsheet analyzing data from Southern Bell's cost studies.  FPTA made redactions to the document based upon the rulings contained in Order No. 24531.  That same data is now being held to be confidential in my rulings on the other documents in this Order.  That confidentiality should extend to the identical data where it appears in Document No. 7624-92.  Accordingly, the following data in Document No. 7624-92 shall be exempt from Section 119.0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rPr>
      </w:pPr>
      <w:r>
        <w:rPr>
          <w:rFonts w:cs="Courier New" w:ascii="Courier New" w:hAnsi="Courier New"/>
          <w:spacing w:val="-3"/>
        </w:rPr>
        <w:t>Column 1Public Coin Per Station; Lines 2, 3, 7, 9-11, 13, 14, 18, 19, 23-28, 30-3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rPr>
      </w:pPr>
      <w:r>
        <w:rPr>
          <w:rFonts w:cs="Courier New" w:ascii="Courier New" w:hAnsi="Courier New"/>
          <w:spacing w:val="-3"/>
        </w:rPr>
        <w:t>Column 1Public Coinless Per Station; Lines 3, 7, 13, 14, 18, 19, 28, 31-3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rPr>
      </w:pPr>
      <w:r>
        <w:rPr>
          <w:rFonts w:cs="Courier New" w:ascii="Courier New" w:hAnsi="Courier New"/>
          <w:spacing w:val="-3"/>
        </w:rPr>
        <w:t>Column 2Public Coin Per Station; Lines 13, 14, 31-3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rPr>
      </w:pPr>
      <w:r>
        <w:rPr>
          <w:rFonts w:cs="Courier New" w:ascii="Courier New" w:hAnsi="Courier New"/>
          <w:spacing w:val="-3"/>
        </w:rPr>
        <w:t>Column 2Public Coinless Per Station; Lines 13, 14, 3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by Chairman J. Terry Deason, as Prehearing Officer, that BellSouth Telecommunications, Inc. d/b/a Southern Bell Telephone and Telegraph Company's Requests for Specified Confidential Classification of Documents Nos. 7624-92, 10523-92, and 11781-92 (refiling of 10814-92) are hereby granted.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ursuant to Section 364.183, Florida Statutes, and Rule 25-22.006, Florida Administrative Code, the confidentiality granted to the documents specified herein shall expire eighteen (18) months from the date of issuance of this Order in the absence of a renewed request for confidentiality pursuant to Section 364.18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2nd</w:t>
      </w:r>
      <w:r>
        <w:rPr>
          <w:rFonts w:cs="Courier New" w:ascii="Courier New" w:hAnsi="Courier New"/>
          <w:spacing w:val="-3"/>
        </w:rPr>
        <w:t xml:space="preserve"> day of </w:t>
      </w:r>
      <w:r>
        <w:rPr>
          <w:rFonts w:cs="Courier New" w:ascii="Courier New" w:hAnsi="Courier New"/>
          <w:spacing w:val="-3"/>
          <w:u w:val="single"/>
        </w:rPr>
        <w:t xml:space="preserve">   September   </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G/AQ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280-CF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255-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1</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20:43:00Z</dcterms:created>
  <dc:creator>Marguerite McLean</dc:creator>
  <dc:description/>
  <cp:keywords/>
  <dc:language>en-US</dc:language>
  <cp:lastModifiedBy>Marguerite McLean</cp:lastModifiedBy>
  <dcterms:modified xsi:type="dcterms:W3CDTF">2014-09-17T20:57:00Z</dcterms:modified>
  <cp:revision>3</cp:revision>
  <dc:subject/>
  <dc:title/>
</cp:coreProperties>
</file>