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to establish an environmental cost recovery clause pursuant to Section 366.825, Florida Statutes, by Gulf Power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613-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283-FOF-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September 2,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DENYING REQUEST BY GULF POWER COMPANY</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 xml:space="preserve">TO COLLECT REVENUES THROUGH IMPLEMENTATION OF PROPOSED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ENVIRONMENTAL COST RECOVERY FACTORS EFFECTIVE OCTOBER 1,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ne 22, 1993 Gulf Power Company (Gulf) filed a petition to establish an environmental cost recovery (ECR) clause pursuant to Section 366.8255, Florida Statutes.  Gulf requested that its petition be considered during the fuel adjustment hearings scheduled for August 18-19, 1993.  Gulf also requested it be allowed to implement initial ECR factors concurrently with new fuel cost recovery factors that will become effective October 1, 1993.  The Commission has scheduled a hearing to consider Gulf's petition on December 8-9, 1993.  Because Gulf wants to begin recovering environmental costs on October 1, 1993, the company filed a motion for authorization to implement ECR factors prior to the hearing and dec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ulf seeks to collect revenues through the implementation of the proposed environmental cost recovery factors beginning with the cycle 1 meter readings scheduled for September 29, 1993 (the first October billing cycle).  We find that Gulf's request for recovery of incurred and projected environmental compliance costs beginning October 1, 1993, should be and is hereby denied.  Gulf's request for early recovery does not comply with Section 366.8255, Florida Statutes, which requires a finding of prudence before cost recovery can occur.  Gulf requested that it be allowed to implement its proposed environmental cost recovery factors prior to a scheduled hearing and to our decision on the merits of Gulf's petition.  That hearing is set for December 8-9, 1993.  Gulf is asking us to require the company's ratepayers to pay for environmental costs that the company has not demonstrated to be reasonable, necessary or prudent.  There are policy issues that should be addressed at the hearing; such as whether only new project costs not included in the company's last rate case should be allowed to be recovered or whether the company should recover costs associated with projects included in its last rate case; and how the environmental costs should be allocated.  We believe that Gulf's request for recovery is prem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Commission's resolution of policy issues and decision on the necessity and prudence of incurred and projected environmental costs prior to recovery of these costs complies with Section 366.8255, Florida Statutes, represents good regulatory practice, and is requisite prior to allowing the company to recover these  costs from its ratepayers.  Our decision concerning Gulf's ability to recover environmental compliance costs will be based on the evidence that will be presented during the hearing set for December 8-9, 199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ccordingly, we find that Gulf shall not be authorized to collect revenues through environmental compliance cost recovery factors prior to a showing that they are necessary or prud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nce a hearing has already been scheduled for December 8-9, 1993, the issue of whether the Commission should schedule proceedings to address the merits of Gulf's petition in this docket through hearings and a decision by the Commission prior to the end of calendar year 1993 is moo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ince we have found that Gulf shall not be authorized to collect revenues through the environmental cost recovery factors on October 1, 1993, prior to the formal hearing, the following issues do not need to be decided at this time:  1) for what period of time should the factor be in effect; 2) should the collections be subject to refund and true-up; and 3) how the costs should be allocated to the various rate class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inarily after agenda conference, the Commission issues a notice of proposed agency action, permitting a person whose substantial interests are affected to file a request for a Section 120.57, Florida Statutes, hearing within 21 days after the date of the issuance of the order.  Rule 25-22.029(2), Florida Administrative Code, provides that for good cause shown, the Commission may shorten the time for requesting a Section 120.57 hearing to 14 days from the issuance of the not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find that, in order to decide the issue prior to the beginning of the requested recovery date of October 1, 1993, should our decision be protested by any person whose substantial interests are affected, a hearing date could be established and the contested issues resolved prior to October 1, 1993, with the 14-day protest period.  If a hearing is requested, the hearing will be set for September 28, 1993.  Thus, we find that there is good cause to provide a 14-day protest perio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request by Gulf Power Company to collect revenues through the implementation of the proposed environmental cost recovery factors beginning with cycle 1 meter readings scheduled for September 29, 1993 is hereby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ny protest of this Order shall be filed pursuant to the requirements set forth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if no protest is filed within 14 days of the date of the issuance of this Order, this Order shall become final.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remain op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nd</w:t>
      </w:r>
      <w:r>
        <w:rPr>
          <w:rFonts w:cs="Courier New" w:ascii="Courier New" w:hAnsi="Courier New"/>
          <w:spacing w:val="-3"/>
        </w:rPr>
        <w:t xml:space="preserve"> day of </w:t>
      </w:r>
      <w:r>
        <w:rPr>
          <w:rFonts w:cs="Courier New" w:ascii="Courier New" w:hAnsi="Courier New"/>
          <w:spacing w:val="-3"/>
          <w:u w:val="single"/>
        </w:rPr>
        <w:t>Sept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September 16,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283-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613-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8:45:00Z</dcterms:created>
  <dc:creator>Marguerite McLean</dc:creator>
  <dc:description/>
  <cp:keywords/>
  <dc:language>en-US</dc:language>
  <cp:lastModifiedBy>Marguerite McLean</cp:lastModifiedBy>
  <dcterms:modified xsi:type="dcterms:W3CDTF">2014-12-11T19:32:00Z</dcterms:modified>
  <cp:revision>3</cp:revision>
  <dc:subject/>
  <dc:title/>
</cp:coreProperties>
</file>