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296-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8,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SOUTHERN BELL'S MOTIONS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EMPORARY PROTECTIVE ORDER FOR DOCUMENT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RODUCED IN RESPONSE TO THE OFFICE OF PUBLIC</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UNSEL'S FORTY-FIRST REQUEST FOR PRODU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DOCUMENTS 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Motions for Temporary Protective Order filed August 9 and 10, 1993, BellSouth Telecommunications, Inc. d/b/a Southern Bell Telephone and Telegraph Company (Southern Bell or the Company) has requested temporary protective status for materials and documents responsive to the Office of Public Counsel's (OPC's) Forty-First Request for Production of Documents in Docket No. 920260-TL. Southern Bell's request for interim protection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BellSouth Telecommunications, Inc. d/b/a Southern Bell Telephone and Telegraph Company's Motions for Temporary Protective Order filed August 9 and 10, 1993, are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 xml:space="preserve"> 8th </w:t>
      </w:r>
      <w:r>
        <w:rPr>
          <w:rFonts w:cs="Courier New" w:ascii="Courier New" w:hAnsi="Courier New"/>
          <w:spacing w:val="-3"/>
        </w:rPr>
        <w:t xml:space="preserve"> day of </w:t>
      </w:r>
      <w:r>
        <w:rPr>
          <w:rFonts w:cs="Courier New" w:ascii="Courier New" w:hAnsi="Courier New"/>
          <w:spacing w:val="-3"/>
          <w:u w:val="single"/>
        </w:rPr>
        <w:t xml:space="preserve">   September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296-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10163-TL, 910727-TL, 9009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6:45:00Z</dcterms:created>
  <dc:creator>Marguerite McLean</dc:creator>
  <dc:description/>
  <cp:keywords/>
  <dc:language>en-US</dc:language>
  <cp:lastModifiedBy>Marguerite McLean</cp:lastModifiedBy>
  <dcterms:modified xsi:type="dcterms:W3CDTF">2014-10-02T16:55:00Z</dcterms:modified>
  <cp:revision>3</cp:revision>
  <dc:subject/>
  <dc:title/>
</cp:coreProperties>
</file>