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to implement a self-insurance mechanism for storm damage to transmission and distribution system and to resume and increase annual contribution to storm and property insurance reserve fund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05-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00-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EXTENSION TO FILE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Order No. PSC-93-0918-FOF-EI, issued June 17, 1993, we required Florida Power and Light Company (FPL) to file a study to include, among other things, an estimate of the appropriate annual accruals to its insurance reserve and the intent and use for the reserve fu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2, 1993, FPL filed a letter (Attachment A) requesting an extension for the study filing until October 1, 1993.  FPL contends that the study will require substantial effort and review and that the employees who must work on the project are concurrently working on other mat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appears that FPL's request is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filed by Florida Power and Light Company on July 22, 1993, for an extension to file its study until October 1, 1993,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DERED that this Order shall become final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P: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2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00-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05-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11:00Z</dcterms:created>
  <dc:creator>Marguerite McLean</dc:creator>
  <dc:description/>
  <dc:language>en-US</dc:language>
  <cp:lastModifiedBy>Marguerite McLean</cp:lastModifiedBy>
  <dcterms:modified xsi:type="dcterms:W3CDTF">2014-12-09T19:11:00Z</dcterms:modified>
  <cp:revision>2</cp:revision>
  <dc:subject/>
  <dc:title/>
</cp:coreProperties>
</file>