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add options for residence white page listing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8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1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0, 1993, BellSouth Telecommunications, Inc. d/b/a Southern Bell Telephone and Telegraph Company (Southern Bell or the Company) filed a request for approval of a tariff to add various options for residential white page listings.  Currently, White Pages Directory Listings Service is comprised a number of different options found in Section A6 of the General Service Tariff.  The present tariff provides no options to allow the subscriber to make a listing more distinctive or attractive and few options for the subscriber to provide more descriptive information beyond name, address and telephone number.  The instant tariff amendment is designed to increase the directory listing options available to the residential subscri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proposes to call its new white pages options, Designer Listings.  One Designer Listing option is allowed per customer listing with the exception of the Designer Line option in which up to three Designer Lines may be subscribed to with any one other option.  The following are the four listing options and their descri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1.</w:t>
      </w:r>
      <w:r>
        <w:rPr>
          <w:rFonts w:cs="Courier New" w:ascii="Courier New" w:hAnsi="Courier New"/>
          <w:spacing w:val="-3"/>
          <w:u w:val="single"/>
        </w:rPr>
        <w:t>Designer Bold</w:t>
      </w:r>
      <w:r>
        <w:rPr>
          <w:rFonts w:cs="Courier New" w:ascii="Courier New" w:hAnsi="Courier New"/>
          <w:spacing w:val="-3"/>
        </w:rPr>
        <w:t xml:space="preserve"> - A listing that provides for a bolder print or heavier type of the subscriber's name, address, and telephon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2.</w:t>
      </w:r>
      <w:r>
        <w:rPr>
          <w:rFonts w:cs="Courier New" w:ascii="Courier New" w:hAnsi="Courier New"/>
          <w:spacing w:val="-3"/>
          <w:u w:val="single"/>
        </w:rPr>
        <w:t>Designer Bold Plus</w:t>
      </w:r>
      <w:r>
        <w:rPr>
          <w:rFonts w:cs="Courier New" w:ascii="Courier New" w:hAnsi="Courier New"/>
          <w:spacing w:val="-3"/>
        </w:rPr>
        <w:t xml:space="preserve"> - A listing that provides for a bolder print or heavier type of the subscriber's name, address, and telephone number plus additional space with a ruled line above and below the list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observes that the Bold and Bold Plus features allow a customer to be more easily noticed in the directory.  For example, John Smith may want to differentiate his listing from most of the other Smiths.  With either of the bold listings, he will be able to stand out from an entire page of Smi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3.</w:t>
      </w:r>
      <w:r>
        <w:rPr>
          <w:rFonts w:cs="Courier New" w:ascii="Courier New" w:hAnsi="Courier New"/>
          <w:spacing w:val="-3"/>
          <w:u w:val="single"/>
        </w:rPr>
        <w:t>Designer Script</w:t>
      </w:r>
      <w:r>
        <w:rPr>
          <w:rFonts w:cs="Courier New" w:ascii="Courier New" w:hAnsi="Courier New"/>
          <w:spacing w:val="-3"/>
        </w:rPr>
        <w:t xml:space="preserve"> - A listing that provides for the subscriber's name, address, and telephone number to be printed in scr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believes that some customers may want their listings to look more attractive or stylish than others around them.  This customer's need can be met with the new Designer Script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4.</w:t>
      </w:r>
      <w:r>
        <w:rPr>
          <w:rFonts w:cs="Courier New" w:ascii="Courier New" w:hAnsi="Courier New"/>
          <w:spacing w:val="-3"/>
          <w:u w:val="single"/>
        </w:rPr>
        <w:t>Designer Line</w:t>
      </w:r>
      <w:r>
        <w:rPr>
          <w:rFonts w:cs="Courier New" w:ascii="Courier New" w:hAnsi="Courier New"/>
          <w:spacing w:val="-3"/>
        </w:rPr>
        <w:t xml:space="preserve"> - An extra line that provides information in addition to the standard listing information of name, address, and telephone number.  This information may contain statements of a descriptive nature such as interests, profession, personal information, location, social/civic positions held,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asserts that the extra line text may not contain material that it deems unethical.  Southern Bell states that unethical text includes, but is not limited to, profanity, obscenity, or material that violates community standards or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ame of a business will only be permitted with the inclusion of the person's relationship to the business.  For example "Steve's Auto Repair" is unacceptable, but "Owner of Steve's Auto Repair" is permi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 structure for the proposed Designer Listings includes a monthly recurring charge and a Secondary Service Order charge at service establishment.  In a effort to stimulate usage of the service, Southern Bell proposes that the Secondary Service Order charge be waived for the first year from the effective date of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individual feature monthly rates for Designer Listing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Designer Bold </w:t>
        <w:tab/>
        <w:tab/>
        <w:tab/>
        <w:t>$ 2.00</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esigner Bold Plus</w:t>
        <w:tab/>
        <w:tab/>
        <w:t xml:space="preserve">  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Designer Script</w:t>
        <w:tab/>
        <w:tab/>
        <w:t xml:space="preserve">  </w:t>
        <w:tab/>
        <w:t xml:space="preserve">  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esigner Line</w:t>
        <w:tab/>
        <w:tab/>
        <w:tab/>
        <w:t xml:space="preserve">  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Resource Cost Methodology was used in the cost study developed for this filing.  Resource costs are the direct, forward-looking incremental costs (recurring and nonrecurring associated with the provision of a particular service or rate element.  The cost includes the direct costs of the material and labor and directly assignable overhead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cremental cost for the Designer Listings service is $.17 per listing per month.  The present worth costs, revenues, and contribution information for the first year is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evenue</w:t>
        <w:tab/>
        <w:tab/>
        <w:tab/>
        <w:tab/>
        <w:t>$ 170,9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ost</w:t>
        <w:tab/>
        <w:tab/>
        <w:tab/>
        <w:tab/>
        <w:tab/>
        <w:t xml:space="preserve">   11,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ontribution</w:t>
        <w:tab/>
        <w:tab/>
        <w:tab/>
        <w:t xml:space="preserve">  158,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amendment by BellSouth Telecommunications, Inc. d/b/a Southern Bell Telephone and Telegraph Company's tariff amendment to introduce Designer White Page Listing is hereby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substantially affected party files a protest of this Order, the tariff shall remain in affect with all increased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3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1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8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52:00Z</dcterms:created>
  <dc:creator>Marguerite McLean</dc:creator>
  <dc:description/>
  <cp:keywords/>
  <dc:language>en-US</dc:language>
  <cp:lastModifiedBy>Marguerite McLean</cp:lastModifiedBy>
  <dcterms:modified xsi:type="dcterms:W3CDTF">2014-12-11T18:19:00Z</dcterms:modified>
  <cp:revision>3</cp:revision>
  <dc:subject/>
  <dc:title/>
</cp:coreProperties>
</file>