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Joint Petition of Peoples Gas System, Inc., Plant City Natural Gas Company, and Central Florida Gas Company for Approval of Modification of Territorial Boundary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00-GU</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29-FOF-GU</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9, 1993</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MODIFICATION TO TERRITORIAL BOUNDARY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August 10, 1993, Peoples Gas System (Peoples), and Plant City Natural Gas Company (Plant City) and Central Florida Gas Company, which together form the Florida division of Chesapeake Utilities Corporation (Chesapeake), filed a joint petition for approval of a modification to the territorial boundary agreement that the Commission approved initially in 1989 (Order No. 22175).  The joint petition states that the modification is necessary to effectuate the arrangements Chesapeake and Peoples have made so that Auburndale Power Partners (Auburndale) may receive gas transmission service in 1994.  See Docket No. 930714-GU, </w:t>
      </w:r>
      <w:r>
        <w:rPr>
          <w:rFonts w:cs="Courier New" w:ascii="Courier New" w:hAnsi="Courier New"/>
          <w:spacing w:val="-3"/>
          <w:u w:val="single"/>
        </w:rPr>
        <w:t>In Re:  Petition by the Florida Division of Chesapeake Utilities Corporation for Approval of a Gas Transportation Agreement with Auburndale Power Partners, L.P.</w:t>
      </w:r>
      <w:r>
        <w:rPr>
          <w:rFonts w:cs="Courier New" w:ascii="Courier New" w:hAnsi="Courier New"/>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uburndale will be operating a gas-fired electric generation facility supplying power to Florida Power Corporation beginning early 1994, and Auburndale will require gas service at that time.  Auburndale is located in Chesapeake's service territory, b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Chesapeake does not hold sufficient capacity on Florida Gas Transmission Company's (FGT) pipeline to provide transportation service to Auburndale.  Peoples, on the other hand, does hold sufficient capacity on FGT to receive the volume of gas required by Auburndale, and Auburndale will receive gas supply transported on FGT utilizing the capacity owned by Peop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serve Auburndale at the time gas supply is needed, Peoples will construct, own, and operate the Lake Blue Gate Station, which will connect with FGT's system near the city of Auburndale, Florida, in Chesapeake's service territory.  Chesapeake will construct, own and operate approximately 2.3 miles of 10" steel main between Peoples's Lake Blue Gate Station and Auburndale's Power Generation Facility.  The modification to the Territorial Boundary Agreement would allow Peoples to tie into Chesapeake's distribution facilities for the sole purpose of providing natural gas service to Auburnd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reas in which Peoples and Chesapeake provide natural gas service are in close proximity in certain areas between Lakeland and Auburndale.  The parties desire to cooperate in the public interest to supply service in a manner that will avoid the uneconomic effects and potential safety hazards that would result from duplication of natural gas distribution facilities.  Thus they have agreed that Peoples shall not be permitted to construct its own pipeline facilities or other distribution facilities to serve the Auburndale Power Generation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odification to the Territorial Boundary Agreement does not require transfer of existing facilities.  Peoples will construct and retain ownership of the city gate station, and  Chesapeake will construct and retain ownership of the steel main.  The modification is prospective, and provides solely for service to Auburndale Power Generation Facility.  No existing customers will be transferred or in any way affected by the modification.  The modification will not increase the cost or decrease the reliability of providing natural gas to the petitioners' general body of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approve the proposed modification to the Territorial Boundary Agreement.  We find that the modification permits the parties to reasonably resolve the capacity constraints that Chesapeake presently faces, and thus Chesapeake will be able to serve Auburndale in a timely fashion.  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joint petition of Peoples Gas System, Inc., Plant City Natural Gas Company and Central Florida Gas Company for approval of a modification of their territorial boundary agreement is hereby approv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30, 1993</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29-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00-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9:00Z</dcterms:created>
  <dc:creator>Marguerite McLean</dc:creator>
  <dc:description/>
  <dc:language>en-US</dc:language>
  <cp:lastModifiedBy>Marguerite McLean</cp:lastModifiedBy>
  <dcterms:modified xsi:type="dcterms:W3CDTF">2014-12-15T15:39:00Z</dcterms:modified>
  <cp:revision>2</cp:revision>
  <dc:subject/>
  <dc:title/>
</cp:coreProperties>
</file>