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5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DENYING REQUEST FOR CONFIDENTIAL</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CLASSIFICATION OF COMMISSION DOCUMENT</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 6058-93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5, 1992, the Staff of this Commission (Staff) served its Sixteenth Set of Interrogatories on BellSouth Telecommunications, Inc. d/b/a Southern Bell Telephone and Telegraph Company (Southern Bell or the Company).  On June 4, 1993, the Company submitted its responses to Items Nos. 427(a) and 427(b), along with a Request for Confidential Classification of these materials.  The Company's responses are contained on two computer diskettes, which were designated by this Commission as Document No. 605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outhern Bell.  According to Rule 25-22.006, Southern Bell must meet this burden by demonstrating that the materials fall into one of the statutory examples set forth in Section 364.183, or by demonstrating that the information is proprietary confidential business information, the disclosure of which will cause Southern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contained on these diskettes is aggregated intraLATA (local access transport area) toll revenues and/or messages, segregated by mileage band, time of day, and/or class of customer.  Southern Bell asserts that this information is valuable competitive information because it can be used as a resource by competitors who offer intraLATA services.  According to the Company, the information would allow competitors the ability to determine specific markets that have heavy customer demand.  Then, the competitor could target these markets in an effort to siphon off business from Southern Bell.  Finally, such competitors would be able to make strategic decisions based largely on Southern Bell's market research, affording them an unfair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this information reveals that it is not entitled to specified confidential treatment.  Such aggregated toll usage data would not be useful to competitors for targeting a specific market niche.  All figures presented are either averaged or aggregated.  Given these facts, disclosure of this information would not result in harm to either Southern Bell or its ratepayers.  Historically, this Commission has held such averaged or aggregated data of local exchange companies to be public.  Accordingly, the same shall be don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Request for Confidential Classification filed June 4, 1993, is hereby denied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0-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9:00Z</dcterms:created>
  <dc:creator>Marguerite McLean</dc:creator>
  <dc:description/>
  <cp:keywords/>
  <dc:language>en-US</dc:language>
  <cp:lastModifiedBy>Marguerite McLean</cp:lastModifiedBy>
  <dcterms:modified xsi:type="dcterms:W3CDTF">2014-09-30T19:51:00Z</dcterms:modified>
  <cp:revision>3</cp:revision>
  <dc:subject/>
  <dc:title/>
</cp:coreProperties>
</file>