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35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JUNE,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June, 1993</w:t>
        <w:tab/>
        <w:tab/>
        <w:t>423</w:t>
        <w:noBreakHyphen/>
        <w:t>1(a), 423</w:t>
        <w:noBreakHyphen/>
        <w:t>2,</w:t>
        <w:tab/>
        <w:t xml:space="preserve">    </w:t>
        <w:tab/>
        <w:t xml:space="preserve"> 907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11, 13-20, 22, 26-30, and 32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11, 13-20, 22, 26-30, and 32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11, 13-20, 22, 26-30, and 32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11, 13-20, 22, 26-30, and 32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11, 13-20, 22, 26-30, and 32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s 1-3 for Transfer Facility TTI, lines 1-4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s 1-3 for Transfer Facility TTI, lines 1-4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s 1-3 for Transfer Facility TTI, lines 1-4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s 1-3 for Transfer Facility TTI, lines 1-4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s 1-3 for Transfer Facility TTI, lines 1-4 for Crystal River 1&amp;2, and lines 1-4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s 1-3 for Transfer Facility TTI, lines 1-4 for Crystal River 1&amp;2, and lines 1-4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s 1-3 for Transfer Facility TTI, lines 1-4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ditionally argues that for Transfer Facility IMT, the information in lines 1-3 and 7 of column H, Additional Shorthaul &amp; Loading Charges, of Form 423</w:t>
        <w:noBreakHyphen/>
        <w:t>2(b) contain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3 for Transfer Facility TTI, lines 1-3 for Crystal River 1&amp;2, and 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3 for Crystal River 1 &amp; 2 and lines 1-3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found in lines 1-7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in lines 1-7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4 for Crystal River 1&amp;2, and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s 1-3 for Transfer Facility TTI, lines 1-4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 and 3-5 of Transfer Facility IMT, line 1 of Transfer Facility TTI, line 1 of Transfer Facility Cleancoal, lines 1-4 for Crystal River 1&amp;2, and lines 2, 4-10, and 12-16 of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9070-93 relating to June,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2, the information will remain current during April, 1993.  Thereafter, the initial May, 1992, information will be one escalation adjustment removed from the current information reported each month through April, 1994.  If confidential treatment were to expire after 18 months, suppliers would be able to accurately estimate current prices in October, 1993,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June,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June, 1993, FPSC Forms 423</w:t>
        <w:noBreakHyphen/>
        <w:t>1(a), 423-2, 423</w:t>
        <w:noBreakHyphen/>
        <w:t>2(a), 423</w:t>
        <w:noBreakHyphen/>
        <w:t>2(b) and 423</w:t>
        <w:noBreakHyphen/>
        <w:t>2(c) identified in DN</w:t>
        <w:noBreakHyphen/>
        <w:t>9070-93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5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28:00Z</dcterms:created>
  <dc:creator>Marguerite McLean</dc:creator>
  <dc:description/>
  <cp:keywords/>
  <dc:language>en-US</dc:language>
  <cp:lastModifiedBy>Marguerite McLean</cp:lastModifiedBy>
  <dcterms:modified xsi:type="dcterms:W3CDTF">2014-11-20T21:10:00Z</dcterms:modified>
  <cp:revision>3</cp:revision>
  <dc:subject/>
  <dc:title/>
</cp:coreProperties>
</file>