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60-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SOUTHERN BELL'S MOTION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MPORARY PROTECTIVE ORDER FOR DOCUMEN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DUCED IN RESPONSE TO THE OFFICE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UBLIC COUNSEL'S FORTY-THIRD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DUCTION OF DOCUMENT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for Temporary Protective Order filed September 1, 1993, BellSouth Telecommunications, Inc. d/b/a Southern Bell Telephone and Telegraph Company (Southern Bell or the Company) has requested temporary protective status for materials and documents responsive to the Office of Public Counsel's (OPC's) Forty-Third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September 1,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60-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26:00Z</dcterms:created>
  <dc:creator>Marguerite McLean</dc:creator>
  <dc:description/>
  <cp:keywords/>
  <dc:language>en-US</dc:language>
  <cp:lastModifiedBy>Marguerite McLean</cp:lastModifiedBy>
  <dcterms:modified xsi:type="dcterms:W3CDTF">2014-09-30T19:48:00Z</dcterms:modified>
  <cp:revision>3</cp:revision>
  <dc:subject/>
  <dc:title/>
</cp:coreProperties>
</file>