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provide a separate rate element for VISTA-UNITED TELECOMMUNICATIONS 800 Database Service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63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6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14, 1993, BellSouth Telecommunications Inc. d/b/a Southern Bell Telephone and Telegraph Company (Southern Bell) filed a tariff to provide a separate rate element for 800 Database Service for Vista-United Telecommunications (Vis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llowing divestiture, the Federal Communications Commission (FCC) instructed the local exchange companies (LECs) and other industry participants to develop the technology to enable 800 number portability.  This service enables customers to "carry" their 800 number with them when they change carriers.  Because of the complexity and costs of the system needed to provide 800 number portability, not all LECs have their own systems.  However, those companies having the system are making it available to those companies that do n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ther than GTE Florida, Centel, and United, the local exchange companies concur in Southern Bell's access tariff.  For example, St. Joseph Telephone Company, which does not have its own 800 DataBase System, concurs in Southern Bell's tariff in offering 800 DataBase Service.  St. Joe is charged Southern Bell's tariffed rates and in turn charges its customers, the IXCs, those same tariffed rates for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Vista also concurs in Southern Bell's access tariff and, like St. Joe, does not have its own 800 DataBase system.  Since May 1, 1993, when Southern Bell's 800 DataBase Service rates went into effect, Vista has been charging the rates set forth in Southern Bell's tariff for provision of the service.  However, Vista currently purchases the service from Sprint/United Management Company (Sprint), a corporate arm of the Sprint Local Telephone division.  The per query rates charged by Sprint, which are comparable to those charged by United Telephone Company of Florida (United), are higher than those charged by Southern Bell.  Consequently, in order for Vista to pass on these higher rates, the rates must be added to Southern Bell's tariff, the tariff in which Vista concu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previously indicated our desire to make portability available.  Therefore, upon consideration, we approve the tariff as filed.  However, we continue to have concerns about Vista's decision to purchase the service from Sprint at rates higher than available from Southern Bell.  Further, we are also concerned about the disparity among the LEC's rates for 800 Query service.  We note that our Staff is continuing to examine the rates generally to determine if the existing rate disparity is appropriate.  We also note that the FCC has initiated an investigation into this disparity and is preparing to issue an order setting out the guidelines for its investigation.  We will monitor the FCC's a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filing by BellSouth Telecommunications Inc. d/b/a Southern Bell Telephone and Telegraph Company to provide a separate rate element for 800 Database Service for Vista-United Telecommunications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October 11,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66-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632-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01:00Z</dcterms:created>
  <dc:creator>Marguerite McLean</dc:creator>
  <dc:description/>
  <dc:language>en-US</dc:language>
  <cp:lastModifiedBy>Marguerite McLean</cp:lastModifiedBy>
  <dcterms:modified xsi:type="dcterms:W3CDTF">2014-12-11T19:01:00Z</dcterms:modified>
  <cp:revision>2</cp:revision>
  <dc:subject/>
  <dc:title/>
</cp:coreProperties>
</file>