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050 from Mexico Investment, Inc d/b/a Mexcom to MXC, Inc. d/b/a MX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9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August 3, 1993, Mexico Investment, Inc. d/b/a Mexcom, the current holder of Certificate No. 3050, requested to change its name on said certificate from Mexico Investment, Inc. d/b/a Mexcom to MXC, Inc. d/b/a MX Communications.  Along with its request, Mexcom filed a copy of its Articles of Amendment, by which it amended its Articles of Incorporation, and an affidavit of compliance with the fictitious names statutes.  Accordingly, we find it appropriate to amend Certificate No. 305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Mexico Investment, Inc. d/b/a Mexcom to change its name on Certificate No. 3050 to MXC, Inc. d/b/a MX Communication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9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2:00Z</dcterms:created>
  <dc:creator>Marguerite McLean</dc:creator>
  <dc:description/>
  <dc:language>en-US</dc:language>
  <cp:lastModifiedBy>Marguerite McLean</cp:lastModifiedBy>
  <dcterms:modified xsi:type="dcterms:W3CDTF">2014-12-18T14:52:00Z</dcterms:modified>
  <cp:revision>2</cp:revision>
  <dc:subject/>
  <dc:title/>
</cp:coreProperties>
</file>