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Board of County Commissioners for extended area service between F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402-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7,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ORDER GRANTING IN PART AND DENYING IN PART SOUTHERN BELL'S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MOTION FOR CONFIDENTIAL CLASSIFICATION FOR PORTIONS OF</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DOCUMENT NOS. 6852-92, 6854-93, 6856-93, 6858-9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6860-93, 6862-93, 6864-93, 6866-93, 6868-93, 6870-93 AND 6872-93</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DOCKET NO. 910163-TL)</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n June 24, 1993, BellSouth Telecommunications, Inc. d/b/a Southern Bell Telephone and Telegraph Company (Southern Bell or the Company) filed a Motion for Confidential Treatment and Permanent Protective Order for portions of the deposition transcripts of Southern Bell employees James Lyles, Sybil Cody, Fredrick Sauers, Joseph Thomas, Wanda Payne, Charles Andrews, James Jones, William Waters, John Hurst, Therell Roberts and David Svendsen (Southern Bell's motion).</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The deposition transcripts, with the information for which the Company is requesting confidential treatment highlighted, was filed by Southern Bell with the Commission's Division of Records and Reporting on June 24, 1993 as Attachment "B" to Southern Bell's motion.  The deposition transcripts were assigned Document Nos. 6852-93 (James Lyles), 6854-93 (Sybil Cody), 6856-93 (Frederick Sauers), 6858-93 (Joseph Thomas), 6860-93 (Wanda Payne), 6862-93 (Charles Andrews), 6864-93 (James Jones), 6866-93 (William Waters), 6868-93 (John Hurst), 6870-93 (Therell Roberts) and 6872-93 (David Svends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Deposition transcripts filed by telecommunications companies with the Commission are public records subject to public disclosure under Section 119.07(1), Fla. Stat. (1991) of Florida's Public Records Law.  Section 119.07(3), Fla. Stat., however, exempts from public disclosure those public records that are provided by statutory law to be confidential or which are expressly exempted by general or special law.  In the absence of a specific statutory exemption, the Commission may not deny disclosure based upon a judicially created privilege of confidentiality</w:t>
      </w:r>
      <w:r>
        <w:rPr>
          <w:rStyle w:val="FootnoteCharacters"/>
          <w:rStyle w:val="FootnoteAnchor"/>
          <w:rFonts w:cs="Courier New" w:ascii="Courier New" w:hAnsi="Courier New"/>
          <w:spacing w:val="-3"/>
          <w:sz w:val="24"/>
          <w:szCs w:val="24"/>
        </w:rPr>
        <w:footnoteReference w:id="3"/>
      </w:r>
      <w:r>
        <w:rPr>
          <w:rFonts w:cs="Courier New" w:ascii="Courier New" w:hAnsi="Courier New"/>
          <w:spacing w:val="-3"/>
          <w:sz w:val="24"/>
          <w:szCs w:val="24"/>
        </w:rPr>
        <w:t xml:space="preserve"> or based upon public policy considerations which attempt to weigh the benefits to be derived from public disclosure against the detriment to an individual institution resulting from such disclosure.</w:t>
      </w:r>
      <w:r>
        <w:rPr>
          <w:rStyle w:val="FootnoteCharacters"/>
          <w:rStyle w:val="FootnoteAnchor"/>
          <w:rFonts w:cs="Courier New" w:ascii="Courier New" w:hAnsi="Courier New"/>
          <w:spacing w:val="-3"/>
          <w:sz w:val="24"/>
          <w:szCs w:val="24"/>
        </w:rPr>
        <w:footnoteReference w:id="4"/>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egislature sets forth exemptions to the disclosure requirements of Florida's Public Records Law with regard to information received by the Commission from telecommunications companies in Section 364.183, Fla. Stat (1991).  Section 364.183 exempts "proprietary confidential business information" from the disclosure requirements of Section 119.07(1).  Section 364.183(3) defines "proprietary confidential business information" as information owned or controlled by the Company, intended to be and treated by the Company as private in that disclosure of the information would cause harm to the ratepayers or the Company's business operations, and not disclosed unless pursuant to a statutory provision, court or administrative order or private nondisclosure agreement.  Section 364.183(3) then enumerates specific categories of information which are designated by the legislature as "proprietary confidential business information."  In support of its instant motion, Southern Bell relies on the exemption found in Subsection (f) of Section 364.183(3) which provides that "proprietary confidential business information" includes "[e]mployee personnel information unrelated to compensation, duties, qualifications or responsibilities."</w:t>
      </w:r>
      <w:r>
        <w:rPr>
          <w:rStyle w:val="FootnoteCharacters"/>
          <w:rStyle w:val="FootnoteAnchor"/>
          <w:rFonts w:cs="Courier New" w:ascii="Courier New" w:hAnsi="Courier New"/>
          <w:spacing w:val="-3"/>
          <w:sz w:val="24"/>
          <w:szCs w:val="24"/>
        </w:rPr>
        <w:footnoteReference w:id="5"/>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instant motion, the Company seeks confidential classification for portions of the deposition transcripts which disclose the home addresses and home telephone numbers of Southern Bell employees; the employee code of Therell Roberts; portions of the deposition transcripts which disclose information found in Southern Bell's Supplemental Answers to Public Counsel's Third Interrogatories and; instances where the deponent identifies specific Southern Bell employees by name and alleges that these employees may have engaged in improper activity or instances where the question asked by Public Counsel assumes that specific Southern Bell employees may have engaged in improper activity.  Southern Bell argues that this information is "employee personnel information unrelated to compensation, duties, qualifications or responsibilities" and, therefore, it is "proprietary confidential business information" exempt from public disclosure by Subsection (f) of Section 364.183(3), Fla. St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t appears that the home addresses and home telephone numbers of Southern Bell employees is employee personnel information unrelated to their duties or responsibilities as a Southern Bell employee and, therefore, it is information exempt from public disclosure by Subsection (f) of Section 364.183(3), Fla. Stat.</w:t>
      </w:r>
      <w:r>
        <w:rPr>
          <w:rStyle w:val="FootnoteCharacters"/>
          <w:rStyle w:val="FootnoteAnchor"/>
          <w:rFonts w:cs="Courier New" w:ascii="Courier New" w:hAnsi="Courier New"/>
          <w:spacing w:val="-3"/>
          <w:sz w:val="24"/>
          <w:szCs w:val="24"/>
        </w:rPr>
        <w:footnoteReference w:id="6"/>
      </w:r>
      <w:r>
        <w:rPr>
          <w:rFonts w:cs="Courier New" w:ascii="Courier New" w:hAnsi="Courier New"/>
          <w:spacing w:val="-3"/>
          <w:sz w:val="24"/>
          <w:szCs w:val="24"/>
        </w:rPr>
        <w:t xml:space="preserve">  Hence, Southern Bell's request is granted for the home addresses and home telephone numbers of Southern Bell employees found in the deposition transcrip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eeks confidential classification for Therell Robert's employee code, which is the number used by that employ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o access his Craft Access Terminal.  Although Southern Bell relies on Subsection (f) of Section 364.183(3), Fla. Stat. in support of its motion, this information will be held confidential for the reason it is Company security-related information exempt from public disclosure under Subsection (c) of Section 364.183(3), Fla. Stat. </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eeks confidential classification under Subsection (f) of Section 364.183(3), Fla. Stat. for portions of the deposition transcripts which disclose information found in Southern Bell's Supplemental Answers to Public Counsel's Third Interrogatories.  Southern Bell previously sought confidential classification for this information in its motion for confidential classification filed on April 16, 1993.  In the instant motion, Southern Bell incorporates by reference the arguments it raised in its April 16, 1993 motion.  In ruling on the April 16, 1993 motion in Order No. PSC-93-1046-CFO-TL, the Prehearing Officer denied Southern Bell's motion for confidential classification for this information.  Accordingly, Southern Bell's request is denied with regard to those portions of the deposition transcripts which disclose information found in Southern Bell's Supplemental Answers to Public Counsel's Third Interrog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Finally, Southern Bell seeks confidential classification for portions of the deposition transcripts wherein "the deponent identifies specific Southern Bell employees by name and alleges that these employees may have engaged in some improper activity" and wherein the "questions asked by Public Counsel appear to incorporate into the question the assumption that certain named employees may have engaged in some improper activity."</w:t>
      </w:r>
      <w:r>
        <w:rPr>
          <w:rStyle w:val="FootnoteCharacters"/>
          <w:rStyle w:val="FootnoteAnchor"/>
          <w:rFonts w:cs="Courier New" w:ascii="Courier New" w:hAnsi="Courier New"/>
          <w:spacing w:val="-3"/>
          <w:sz w:val="24"/>
          <w:szCs w:val="24"/>
        </w:rPr>
        <w:footnoteReference w:id="7"/>
      </w:r>
      <w:r>
        <w:rPr>
          <w:rFonts w:cs="Courier New" w:ascii="Courier New" w:hAnsi="Courier New"/>
          <w:spacing w:val="-3"/>
          <w:sz w:val="24"/>
          <w:szCs w:val="24"/>
        </w:rPr>
        <w:t xml:space="preserve">  Both of these types of allegations as to specific employees, the Company argues, is information exempt from public disclosure by Subsection (f) of Section 364.183(3), Fla. Stat.  Hence, the Company's contention is that the identities of employees who allegedly engaged in improper activity in the performance of their jobs is "employee personnel information unrelated to [their] . . . duties . . . or responsibilities" as a Southern Bell employ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argues that this information is unrelated to a "common sense reading" or the dictionary definitions of the words "duties" and "responsibilities."</w:t>
      </w:r>
      <w:r>
        <w:rPr>
          <w:rStyle w:val="FootnoteCharacters"/>
          <w:rStyle w:val="FootnoteAnchor"/>
          <w:rFonts w:cs="Courier New" w:ascii="Courier New" w:hAnsi="Courier New"/>
          <w:spacing w:val="-3"/>
          <w:sz w:val="24"/>
          <w:szCs w:val="24"/>
        </w:rPr>
        <w:footnoteReference w:id="8"/>
      </w:r>
      <w:r>
        <w:rPr>
          <w:rFonts w:cs="Courier New" w:ascii="Courier New" w:hAnsi="Courier New"/>
          <w:spacing w:val="-3"/>
          <w:sz w:val="24"/>
          <w:szCs w:val="24"/>
        </w:rPr>
        <w:t xml:space="preserve">  Despite Southern Bell's argument to the contrary, it appears that the identities of employees who allegedly engaged in improper activity in the performance of their jobs is information related to those employees' "duties" and "responsibilities."  The words "duties" and "responsibilities" certainly includes activities related to the performance of an employee's job, including information concerning the alleged improper performance of an employee's jo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argues that allegations that an employee improperly performed his job is information not related in a "strict sense" to an employee's duties and responsibilities.</w:t>
      </w:r>
      <w:r>
        <w:rPr>
          <w:rStyle w:val="FootnoteCharacters"/>
          <w:rStyle w:val="FootnoteAnchor"/>
          <w:rFonts w:cs="Courier New" w:ascii="Courier New" w:hAnsi="Courier New"/>
          <w:spacing w:val="-3"/>
          <w:sz w:val="24"/>
          <w:szCs w:val="24"/>
        </w:rPr>
        <w:footnoteReference w:id="9"/>
      </w:r>
      <w:r>
        <w:rPr>
          <w:rFonts w:cs="Courier New" w:ascii="Courier New" w:hAnsi="Courier New"/>
          <w:spacing w:val="-3"/>
          <w:sz w:val="24"/>
          <w:szCs w:val="24"/>
        </w:rPr>
        <w:t xml:space="preserve">  Southern Bell contends that while "these allegations of wrongdoing could relate to a very broad definition of the employee's responsibilities or duties . . . [t]his interpretation would require that 'duties' or 'responsibilities' be taken to describe not only the specific parameters of the employee's job, but also any act, whether authorized or not, that the employee does while on the job."</w:t>
      </w:r>
      <w:r>
        <w:rPr>
          <w:rStyle w:val="FootnoteCharacters"/>
          <w:rStyle w:val="FootnoteAnchor"/>
          <w:rFonts w:cs="Courier New" w:ascii="Courier New" w:hAnsi="Courier New"/>
          <w:spacing w:val="-3"/>
          <w:sz w:val="24"/>
          <w:szCs w:val="24"/>
        </w:rPr>
        <w:footnoteReference w:id="10"/>
      </w:r>
      <w:r>
        <w:rPr>
          <w:rFonts w:cs="Courier New" w:ascii="Courier New" w:hAnsi="Courier New"/>
          <w:spacing w:val="-3"/>
          <w:sz w:val="24"/>
          <w:szCs w:val="24"/>
        </w:rPr>
        <w:t xml:space="preserve">  Southern Bell contends that such an interpretation is inconsistent with the language of the exemption and with the legislature's intended application of the exemption.  Southern Bell claims the legislature expressed its intended application of exemptions to Florida's Public Records Law in the Open Government Sunset Review Act, Section 119.14(4)(b)(2), Fla. St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contends that if the Prehearing Officer interprets Subsection (f) of Section 364.183(3), Fla. Stat. to require "public disclosure of any employee information that bears a relationship, even of an indirect or tangential nature to an employee's job responsibilities, or duties, then there would be literally nothing protected from disclosure."</w:t>
      </w:r>
      <w:r>
        <w:rPr>
          <w:rStyle w:val="FootnoteCharacters"/>
          <w:rStyle w:val="FootnoteAnchor"/>
          <w:rFonts w:cs="Courier New" w:ascii="Courier New" w:hAnsi="Courier New"/>
          <w:spacing w:val="-3"/>
          <w:sz w:val="24"/>
          <w:szCs w:val="24"/>
        </w:rPr>
        <w:footnoteReference w:id="11"/>
      </w:r>
      <w:r>
        <w:rPr>
          <w:rFonts w:cs="Courier New" w:ascii="Courier New" w:hAnsi="Courier New"/>
          <w:spacing w:val="-3"/>
          <w:sz w:val="24"/>
          <w:szCs w:val="24"/>
        </w:rPr>
        <w:t xml:space="preserve">  Southern Bell contends that a "broad reading" of Subsection (f) of Section 364.183(3), Fla. Stat. "would reduce the public disclosure exemption for employee information to the point of nonexistence."</w:t>
      </w:r>
      <w:r>
        <w:rPr>
          <w:rStyle w:val="FootnoteCharacters"/>
          <w:rStyle w:val="FootnoteAnchor"/>
          <w:rFonts w:cs="Courier New" w:ascii="Courier New" w:hAnsi="Courier New"/>
          <w:spacing w:val="-3"/>
          <w:sz w:val="24"/>
          <w:szCs w:val="24"/>
        </w:rPr>
        <w:footnoteReference w:id="12"/>
      </w:r>
      <w:r>
        <w:rPr>
          <w:rFonts w:cs="Courier New" w:ascii="Courier New" w:hAnsi="Courier New"/>
          <w:spacing w:val="-3"/>
          <w:sz w:val="24"/>
          <w:szCs w:val="24"/>
        </w:rPr>
        <w:t xml:space="preserve">  The Company contends that "if the legislature had intended for this statute to be read in a way that would make the employee information exemption uniformly unavailable and essentially pointless, then it would simply not have bothered to create the exemption in the first place."</w:t>
      </w:r>
      <w:r>
        <w:rPr>
          <w:rStyle w:val="FootnoteCharacters"/>
          <w:rStyle w:val="FootnoteAnchor"/>
          <w:rFonts w:cs="Courier New" w:ascii="Courier New" w:hAnsi="Courier New"/>
          <w:spacing w:val="-3"/>
          <w:sz w:val="24"/>
          <w:szCs w:val="24"/>
        </w:rPr>
        <w:footnoteReference w:id="13"/>
      </w:r>
      <w:r>
        <w:rPr>
          <w:rFonts w:cs="Courier New" w:ascii="Courier New" w:hAnsi="Courier New"/>
          <w:spacing w:val="-3"/>
          <w:sz w:val="24"/>
          <w:szCs w:val="24"/>
        </w:rPr>
        <w:t xml:space="preserve">  Hence, Southern Bell argues that the exemptions must be "narrowly construed and applied."</w:t>
      </w:r>
      <w:r>
        <w:rPr>
          <w:rStyle w:val="FootnoteCharacters"/>
          <w:rStyle w:val="FootnoteAnchor"/>
          <w:rFonts w:cs="Courier New" w:ascii="Courier New" w:hAnsi="Courier New"/>
          <w:spacing w:val="-3"/>
          <w:sz w:val="24"/>
          <w:szCs w:val="24"/>
        </w:rPr>
        <w:footnoteReference w:id="14"/>
      </w:r>
      <w:r>
        <w:rPr>
          <w:rFonts w:cs="Courier New" w:ascii="Courier New" w:hAnsi="Courier New"/>
          <w:spacing w:val="-3"/>
          <w:sz w:val="24"/>
          <w:szCs w:val="24"/>
        </w:rPr>
        <w:t xml:space="preserve">  The Company argues that, "[c]onsistent with this narrow application, these unproven allegations of wrongdoing must be viewed as outside the scope of these employees' responsibilities and duties."</w:t>
      </w:r>
      <w:r>
        <w:rPr>
          <w:rStyle w:val="FootnoteCharacters"/>
          <w:rStyle w:val="FootnoteAnchor"/>
          <w:rFonts w:cs="Courier New" w:ascii="Courier New" w:hAnsi="Courier New"/>
          <w:spacing w:val="-3"/>
          <w:sz w:val="24"/>
          <w:szCs w:val="24"/>
        </w:rPr>
        <w:footnoteReference w:id="15"/>
      </w:r>
      <w:r>
        <w:rPr>
          <w:rFonts w:cs="Courier New" w:ascii="Courier New" w:hAnsi="Courier New"/>
          <w:spacing w:val="-3"/>
          <w:sz w:val="24"/>
          <w:szCs w:val="24"/>
        </w:rPr>
        <w:t xml:space="preserve">  The narrow application of this exemption to Florida's Public Records Law, the Company contends, is consistent with normal rules of statutory construction and with the legislature's intended application of the exe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contends that "the unnecessary public disclosure of the names of employees who allegedly engaged in misconduct would have the potential effect of subjecting them to public opprobrium and scorn at a point in this docket at which there has been no finding that any wrongful conduct actually occurred."</w:t>
      </w:r>
      <w:r>
        <w:rPr>
          <w:rStyle w:val="FootnoteCharacters"/>
          <w:rStyle w:val="FootnoteAnchor"/>
          <w:rFonts w:cs="Courier New" w:ascii="Courier New" w:hAnsi="Courier New"/>
          <w:spacing w:val="-3"/>
          <w:sz w:val="24"/>
          <w:szCs w:val="24"/>
        </w:rPr>
        <w:footnoteReference w:id="16"/>
      </w:r>
      <w:r>
        <w:rPr>
          <w:rFonts w:cs="Courier New" w:ascii="Courier New" w:hAnsi="Courier New"/>
          <w:spacing w:val="-3"/>
          <w:sz w:val="24"/>
          <w:szCs w:val="24"/>
        </w:rPr>
        <w:t xml:space="preserve">  Such a result, Southern Bell contends, is contrary to the legislature's intended application of the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reover, Southern Bell argues that since this docket has already resulted in widespread publicity to Southern Bell, it is probable that public disclosure of the identities of these employees would also be widely published.  The Company contends that this disclosure is unnecessary where the public will have access to all information relating to the alleged improper acts except for the names of the employees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ith regard to Southern Bell's suggestion that the exemption to public disclosure found in Subsection (f) of Section 364.183(3), Fla. Stat. is to be interpreted in favor of nondisclosure of information, it is noted that Florida's Public Records Law is to be liberally construed in favor of open government, and exemptions from disclosure are to be narrowly construed so that they are limited to their stated purpose.</w:t>
      </w:r>
      <w:r>
        <w:rPr>
          <w:rStyle w:val="FootnoteCharacters"/>
          <w:rStyle w:val="FootnoteAnchor"/>
          <w:rFonts w:cs="Courier New" w:ascii="Courier New" w:hAnsi="Courier New"/>
          <w:spacing w:val="-3"/>
          <w:sz w:val="24"/>
          <w:szCs w:val="24"/>
        </w:rPr>
        <w:footnoteReference w:id="17"/>
      </w:r>
      <w:r>
        <w:rPr>
          <w:rFonts w:cs="Courier New" w:ascii="Courier New" w:hAnsi="Courier New"/>
          <w:spacing w:val="-3"/>
          <w:sz w:val="24"/>
          <w:szCs w:val="24"/>
        </w:rPr>
        <w:t xml:space="preserve">  Despite Southern Bell's assertion to the contrary, it is clear that the exemption found in Subsection (f) of Section 364.183(3) for "employee personnel information unrelated to . . . duties . . . or responsibilities" is to be narrowly construed in favor of public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regard to Southern Bell's contention that a "broad reading of the exemption would cover virtually any activity while on the job," it is noted that the Prehearing Officer applies exemptions to Florida's Public Records Law on a case-by-case basis.  In this instance, the Prehearing Officer has applied the exemption to the information which is the subject of this specific request for confidentiality.  In ruling on this specific request, the Prehearing Officer is not expressing an opinion on whether any activity while on the job is related to performance of that employee's duties or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the Open Government Sunset Review Act, Section 119.14, Fla. Stat., is the criteria applied by the legislature in its determination of whether an exemption to Florida's Public Records Law will be created or readopted.  The Open Government Sunset Review Act provides that exemptions may be created or maintained only if they serve an identifiable public purpose and may not be broader than neccessary to accomplish that purpose.  In addition, the exemption must be considered by the legislature to be sufficiently compelling to override the strong public policy of open government.  All exemptions are periodically reviewed in accordance with these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public purpose is served if the record to be exempted is of a sensitive, personal nature concerning individuals.  Subsection (4)(d)(2) of the Open Government Sunset Review Act provides that an identifiable public purpose that will justify the creation or readoption of an exemption is when the exemption "protects information of a sensitive personal nature concerning individuals, the release of which information would be defamatory to such individuals or cause unwarranted damage to the good name or reputation of such individuals . . .  ."  Section 119.14(4)(b)(2), Fla. Stat.  Southern Bell argues that, although this subsection does not create a statutory exemption from public disclosure, it provides insight into the legislative intent as to the proper application of existing exemptions, including Subsection (f) of Section 364.183(3), Fla. Stat. </w:t>
      </w:r>
    </w:p>
    <w:p>
      <w:pPr>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ehearing Officer presumes that the legislature has considered these criteria in its decision to readopt the exemption to Florida's Public Records Law for "employee personnel information unrelated to . . . duties . . . and responsibilities" found in Subsection (f) of Section 364.183(3), Fla. Stat.  It is not presumed that the Open Government Sunset Review Act imposes a requirement which has not been expressed by the legislature in the statute which exempts the information from public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rgues that the legislature did not intend that the exemption for "employee personnel information unrelated to . . .  duties . . . and responsibilities" would be applied with the result that employees could be exposed to public ridicule on the basis of unproven allegations.  However, the Open Government Sunset Review Act, relied on by Southern Bell, does not impose a requirement that there be a "finding" by the Commission that Southern Bell employees engaged in improper activity in the performance of their jobs before the information is subject to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  Under Florida's Public Records Law, deposition transcripts filed with the Commission are subject to the examination and inspection provisions of Section 119.07(1), Fla. Stat. unless a specific statutory provision can be pointed to which exempts those records from disclosure.  The possibility that employees could be exposed to public ridicule based on allegations that the employees engaged in improper activity in the performance of their jobs, under circumstances where there has been no "finding" of fact by the Commission that these employees engaged in such activity, does not make the information </w:t>
      </w:r>
      <w:r>
        <w:rPr>
          <w:rFonts w:cs="Courier New" w:ascii="Courier New" w:hAnsi="Courier New"/>
          <w:spacing w:val="-3"/>
          <w:sz w:val="24"/>
          <w:szCs w:val="24"/>
          <w:u w:val="single"/>
        </w:rPr>
        <w:t>unrelated</w:t>
      </w:r>
      <w:r>
        <w:rPr>
          <w:rFonts w:cs="Courier New" w:ascii="Courier New" w:hAnsi="Courier New"/>
          <w:spacing w:val="-3"/>
          <w:sz w:val="24"/>
          <w:szCs w:val="24"/>
        </w:rPr>
        <w:t xml:space="preserve"> to the employees' duties or responsibilities.  It is clear that allegations that employees engaged in improper activity in the performance of their jobs is information </w:t>
      </w:r>
      <w:r>
        <w:rPr>
          <w:rFonts w:cs="Courier New" w:ascii="Courier New" w:hAnsi="Courier New"/>
          <w:spacing w:val="-3"/>
          <w:sz w:val="24"/>
          <w:szCs w:val="24"/>
          <w:u w:val="single"/>
        </w:rPr>
        <w:t>related</w:t>
      </w:r>
      <w:r>
        <w:rPr>
          <w:rFonts w:cs="Courier New" w:ascii="Courier New" w:hAnsi="Courier New"/>
          <w:spacing w:val="-3"/>
          <w:sz w:val="24"/>
          <w:szCs w:val="24"/>
        </w:rPr>
        <w:t xml:space="preserve"> to the employees' duties or responsibilities.</w:t>
      </w:r>
    </w:p>
    <w:p>
      <w:pPr>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 Prehearing Officer does exercise discretion in interpreting an exemption, the Prehearing Officer is bound to follow the language of the exemption in light of the fact that exemptions are to be narrowly construed in favor of public disclosure.  In this instance, those portions of the deposition transcripts where the deponent or Public Counsel identifies individuals who allegedly engaged in improper activity is information related to the performance of the employees' jobs and, therefore, it is employee personnel information which is related to the employees' duties or responsibilities.  The Prehearing Officer has arrived at this conclusion after applying the language of the statute and in light of the fact that the exemption is to be narrowly construed in favor of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ssue is whether Southern Bell can point to a specific statutory provision which exempts the information from public disclosure.  The fact that the public could have access to all information other than the names of the employees allegedly involved in improper activity in the performance of their jobs is not a relevant factor in deciding the issue of whether the information falls under an exe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Southern Bell has not specifically argued that disclosure of the information will result in harm to the Company or its ratepayers, it is noted that the Prehearing Officer has found that embarrassment of employees and the potential impact on Company operations is not the type of harm contemplated by Section 364.183(3), Fla. Stat., which would exempt the information from public disclosure.</w:t>
      </w:r>
      <w:r>
        <w:rPr>
          <w:rStyle w:val="FootnoteCharacters"/>
          <w:rStyle w:val="FootnoteAnchor"/>
          <w:rFonts w:cs="Courier New" w:ascii="Courier New" w:hAnsi="Courier New"/>
          <w:spacing w:val="-3"/>
          <w:sz w:val="24"/>
          <w:szCs w:val="24"/>
        </w:rPr>
        <w:footnoteReference w:id="18"/>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Southern Bell's motion for confidential classification is granted for the information found in the deposition transcripts identified by document nos., page nos. and 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Nos.</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52-93 (Lyles)             5                 11, 13, 15,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54-93 (Cody)              5                 11, 13-17, 19,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56-93 (Sauers)            5                 11,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62-93 (Andrews)           19                6,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6866-93 (Waters)            5                 12, 16, 18, 2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6870-93 (Roberts)           27                16, 1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8                3,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outhern Bell's motion for confidential classification is denied for the information found in the deposition transcripts identified by document nos., page nos. and 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Nos.</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52-93 (Lyles)             20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1                1-3, 6, 7, 9-1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2                14-1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3                1-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6854-93 (Cody)              19                1, 2, 14-16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cs="Courier New" w:ascii="Courier New" w:hAnsi="Courier New"/>
          <w:spacing w:val="-3"/>
          <w:sz w:val="24"/>
          <w:szCs w:val="24"/>
          <w:u w:val="single"/>
        </w:rPr>
        <w:t>Document Nos.</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r>
        <w:rPr>
          <w:rFonts w:cs="Courier New" w:ascii="Courier New" w:hAnsi="Courier New"/>
          <w:spacing w:val="-3"/>
          <w:sz w:val="24"/>
          <w:szCs w:val="24"/>
        </w:rPr>
        <w:t xml:space="preserve">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56-93 (Sauers)            12                18-2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3                4, 5, 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7                18-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8                15, 17, 2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                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0                15, 16, 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1                3, 20, 2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8                12, 13, 15, 2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9                2, 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58-93 (Thomas)            17                10, 1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8                9-11, 14, 1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60-93 (Payne)             17                2-6, 9</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5                5-7, 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62-93 (Andrews)           12                8-12, 21, 22                                     13                1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8                2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22                13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64-93 (Jones)             20                5-7, 11, 12, 15-1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9                23, 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66-93 (Waters)            18                10, 15-18,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                1-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68-93 (Hurst)             13                14-1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70-93 (Roberts)           16                16, 18-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7                2, 5, 6, 8, 16, 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872-93 (Svendsen)          15                2, 3, 16</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t is, therefore,</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Southern Bell's Motion for Confidential Classification for Document Nos. 6852-93, 6854-93, 6856-93, 6858-93, 6860-93, 6862-93, 6864-93, 6866-93, 6868-93, 6870-93 and 6872-93 is granted in part and denied in part as set forth in the body of this Order.  It is furth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a. Stat., and Fla. Admin. Code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September   </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cs="Courier New" w:ascii="Courier New" w:hAnsi="Courier New"/>
          <w:spacing w:val="-3"/>
          <w:sz w:val="24"/>
          <w:szCs w:val="24"/>
        </w:rPr>
        <w:tab/>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 xml:space="preserve"> </w:t>
        <w:tab/>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SUSAN F. CLARK, Commissioner and</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Prehearing Offic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RW</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a. Stat. (1991) to notify parties of any administrative hearing or judicial review of Commission orders that is available under Sections 120.57 or 120.68, Fla. Stat. (1991 &amp; 1992 Supp.)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Fla. Admin. Code Rule 25-22.038(2), if issued by a Prehearing Officer; (2) reconsideration within 15 days pursuant to Fla. Admin. Code Rule 25-22.060,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Fla. Admin. Code Rule 25-22.060.  Judicial review of a preliminary, procedural or intermediate ruling or order is available if review of the final action will not provide an adequate remedy.  Such review may be requested from the appropriate court, as described above, pursuant to Fla. R. App. P. 9.100.</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 filed a Notice of Intent to seek confidential classification for these deposition transcripts on June 3, 1993.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Wait v. Florida Power &amp; Light Co.</w:t>
      </w:r>
      <w:r>
        <w:rPr>
          <w:rFonts w:cs="Courier New" w:ascii="Courier New" w:hAnsi="Courier New"/>
          <w:spacing w:val="-3"/>
          <w:sz w:val="20"/>
          <w:szCs w:val="20"/>
        </w:rPr>
        <w:t>, 372 So.2d 420 (Fla. 1979).</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w:t>
      </w:r>
      <w:r>
        <w:rPr>
          <w:rFonts w:cs="Courier New" w:ascii="Courier New" w:hAnsi="Courier New"/>
          <w:spacing w:val="-3"/>
          <w:sz w:val="20"/>
          <w:szCs w:val="20"/>
          <w:u w:val="single"/>
        </w:rPr>
        <w:t>News-Press Publishing Co., Inc. v. Gadd</w:t>
      </w:r>
      <w:r>
        <w:rPr>
          <w:rFonts w:cs="Courier New" w:ascii="Courier New" w:hAnsi="Courier New"/>
          <w:spacing w:val="-3"/>
          <w:sz w:val="20"/>
          <w:szCs w:val="20"/>
        </w:rPr>
        <w:t xml:space="preserve">, 388 So.2d 276 (Fla. 2d DCA 1980); </w:t>
      </w:r>
      <w:r>
        <w:rPr>
          <w:rFonts w:cs="Courier New" w:ascii="Courier New" w:hAnsi="Courier New"/>
          <w:spacing w:val="-3"/>
          <w:sz w:val="20"/>
          <w:szCs w:val="20"/>
          <w:u w:val="single"/>
        </w:rPr>
        <w:t>Gadd v. News-Press Publishing Co.</w:t>
      </w:r>
      <w:r>
        <w:rPr>
          <w:rFonts w:cs="Courier New" w:ascii="Courier New" w:hAnsi="Courier New"/>
          <w:spacing w:val="-3"/>
          <w:sz w:val="20"/>
          <w:szCs w:val="20"/>
        </w:rPr>
        <w:t xml:space="preserve">, 412 So.2d 894, 895 (Fla. 2d DCA 1982); </w:t>
      </w:r>
      <w:r>
        <w:rPr>
          <w:rFonts w:cs="Courier New" w:ascii="Courier New" w:hAnsi="Courier New"/>
          <w:spacing w:val="-3"/>
          <w:sz w:val="20"/>
          <w:szCs w:val="20"/>
          <w:u w:val="single"/>
        </w:rPr>
        <w:t>Douglas v. Michel</w:t>
      </w:r>
      <w:r>
        <w:rPr>
          <w:rFonts w:cs="Courier New" w:ascii="Courier New" w:hAnsi="Courier New"/>
          <w:spacing w:val="-3"/>
          <w:sz w:val="20"/>
          <w:szCs w:val="20"/>
        </w:rPr>
        <w:t xml:space="preserve">, 410 So.2d 936 (Fla. 5th DCA 1982); </w:t>
      </w:r>
      <w:r>
        <w:rPr>
          <w:rFonts w:cs="Courier New" w:ascii="Courier New" w:hAnsi="Courier New"/>
          <w:spacing w:val="-3"/>
          <w:sz w:val="20"/>
          <w:szCs w:val="20"/>
          <w:u w:val="single"/>
        </w:rPr>
        <w:t>State ex rel. Veale v. City of Boca Raton</w:t>
      </w:r>
      <w:r>
        <w:rPr>
          <w:rFonts w:cs="Courier New" w:ascii="Courier New" w:hAnsi="Courier New"/>
          <w:spacing w:val="-3"/>
          <w:sz w:val="20"/>
          <w:szCs w:val="20"/>
        </w:rPr>
        <w:t xml:space="preserve">, 353 So.2d 1194 (Fla. 4th DCA 1977), </w:t>
      </w:r>
      <w:r>
        <w:rPr>
          <w:rFonts w:cs="Courier New" w:ascii="Courier New" w:hAnsi="Courier New"/>
          <w:spacing w:val="-3"/>
          <w:sz w:val="20"/>
          <w:szCs w:val="20"/>
          <w:u w:val="single"/>
        </w:rPr>
        <w:t>cert.</w:t>
      </w:r>
      <w:r>
        <w:rPr>
          <w:rFonts w:cs="Courier New" w:ascii="Courier New" w:hAnsi="Courier New"/>
          <w:spacing w:val="-3"/>
          <w:sz w:val="20"/>
          <w:szCs w:val="20"/>
        </w:rPr>
        <w:t xml:space="preserve"> </w:t>
      </w:r>
      <w:r>
        <w:rPr>
          <w:rFonts w:cs="Courier New" w:ascii="Courier New" w:hAnsi="Courier New"/>
          <w:spacing w:val="-3"/>
          <w:sz w:val="20"/>
          <w:szCs w:val="20"/>
          <w:u w:val="single"/>
        </w:rPr>
        <w:t>denied</w:t>
      </w:r>
      <w:r>
        <w:rPr>
          <w:rFonts w:cs="Courier New" w:ascii="Courier New" w:hAnsi="Courier New"/>
          <w:spacing w:val="-3"/>
          <w:sz w:val="20"/>
          <w:szCs w:val="20"/>
        </w:rPr>
        <w:t>, 360 So.2d 1247 (Fla. 1978).</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Pursuant to Section 364.183, Fla. Stat. and Fla Admin. Code Rule 25-22.006, Southern Bell has the burden of demonstrating that information is qualified for confidential classification.  Rule 25-22.006 provides that Southern Bell may fulfill its burden of showing that the information is "proprietary confidential business information," as defined in Section 364.183, by showing the information is one of the statutory examples set forth therein or by demonstrating disclosure of the information will cause harm to Southern Bell or its ratepayers.</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Order No. PSC-93-0978-CFO-TL (Prehearing Officer's prior ruling in this docket that the home addresses and home telephone numbers of former employees who were disciplined by the Company is employee personnel information unrelated to their duties or responsibilities as a Southern Bell employee and, therefore, it is information exempt from public disclosure by Section 364.183(3)(f), Fla. Stat.); Order No. PSC-93-1044-CFO-TL (Prehearing Officer's prior ruling in this docket that the home addresses of current and former employees is employee personnel information unrelated to their duties or responsibilities as a Southern Bell employee and, therefore, it is information exempt from public disclosure by Section 364.183(3)(f), Fla. Stat.). </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p. 4 and 5.</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Palace Script MT" w:ascii="Palace Script MT" w:hAnsi="Palace Script MT"/>
          <w:spacing w:val="-3"/>
          <w:position w:val="0"/>
          <w:sz w:val="24"/>
          <w:vertAlign w:val="baseline"/>
        </w:rPr>
        <w:t> </w:t>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5.</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6.</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6.</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7.</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7.</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7.</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7.</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7.</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p. 8-9.</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Seminole County v. Wood</w:t>
      </w:r>
      <w:r>
        <w:rPr>
          <w:rFonts w:cs="Courier New" w:ascii="Courier New" w:hAnsi="Courier New"/>
          <w:spacing w:val="-3"/>
          <w:sz w:val="20"/>
          <w:szCs w:val="20"/>
        </w:rPr>
        <w:t xml:space="preserve">, 512 So.2d 1000 (Fla. 5th DCA 1987), </w:t>
      </w:r>
      <w:r>
        <w:rPr>
          <w:rFonts w:cs="Courier New" w:ascii="Courier New" w:hAnsi="Courier New"/>
          <w:spacing w:val="-3"/>
          <w:sz w:val="20"/>
          <w:szCs w:val="20"/>
          <w:u w:val="single"/>
        </w:rPr>
        <w:t>pet. for rev. denied</w:t>
      </w:r>
      <w:r>
        <w:rPr>
          <w:rFonts w:cs="Courier New" w:ascii="Courier New" w:hAnsi="Courier New"/>
          <w:spacing w:val="-3"/>
          <w:sz w:val="20"/>
          <w:szCs w:val="20"/>
        </w:rPr>
        <w:t xml:space="preserve">, 520 So.2d 586 (Fla. 1988); </w:t>
      </w:r>
      <w:r>
        <w:rPr>
          <w:rFonts w:cs="Courier New" w:ascii="Courier New" w:hAnsi="Courier New"/>
          <w:spacing w:val="-3"/>
          <w:sz w:val="20"/>
          <w:szCs w:val="20"/>
          <w:u w:val="single"/>
        </w:rPr>
        <w:t>Tribune Company v.</w:t>
      </w:r>
      <w:r>
        <w:rPr>
          <w:rFonts w:cs="Courier New" w:ascii="Courier New" w:hAnsi="Courier New"/>
          <w:spacing w:val="-3"/>
          <w:sz w:val="20"/>
          <w:szCs w:val="20"/>
        </w:rPr>
        <w:t xml:space="preserve"> </w:t>
      </w:r>
      <w:r>
        <w:rPr>
          <w:rFonts w:cs="Courier New" w:ascii="Courier New" w:hAnsi="Courier New"/>
          <w:spacing w:val="-3"/>
          <w:sz w:val="20"/>
          <w:szCs w:val="20"/>
          <w:u w:val="single"/>
        </w:rPr>
        <w:t>Public Records</w:t>
      </w:r>
      <w:r>
        <w:rPr>
          <w:rFonts w:cs="Courier New" w:ascii="Courier New" w:hAnsi="Courier New"/>
          <w:spacing w:val="-3"/>
          <w:sz w:val="20"/>
          <w:szCs w:val="20"/>
        </w:rPr>
        <w:t xml:space="preserve">, 493 So.2d 480 (Fla. 2d DCA 1986), </w:t>
      </w:r>
      <w:r>
        <w:rPr>
          <w:rFonts w:cs="Courier New" w:ascii="Courier New" w:hAnsi="Courier New"/>
          <w:spacing w:val="-3"/>
          <w:sz w:val="20"/>
          <w:szCs w:val="20"/>
          <w:u w:val="single"/>
        </w:rPr>
        <w:t>pet. for rev. denied sub nom.</w:t>
      </w:r>
      <w:r>
        <w:rPr>
          <w:rFonts w:cs="Courier New" w:ascii="Courier New" w:hAnsi="Courier New"/>
          <w:spacing w:val="-3"/>
          <w:sz w:val="20"/>
          <w:szCs w:val="20"/>
        </w:rPr>
        <w:t xml:space="preserve">, </w:t>
      </w:r>
      <w:r>
        <w:rPr>
          <w:rFonts w:cs="Courier New" w:ascii="Courier New" w:hAnsi="Courier New"/>
          <w:spacing w:val="-3"/>
          <w:sz w:val="20"/>
          <w:szCs w:val="20"/>
          <w:u w:val="single"/>
        </w:rPr>
        <w:t>Gillum v. Tribune Company</w:t>
      </w:r>
      <w:r>
        <w:rPr>
          <w:rFonts w:cs="Courier New" w:ascii="Courier New" w:hAnsi="Courier New"/>
          <w:spacing w:val="-3"/>
          <w:sz w:val="20"/>
          <w:szCs w:val="20"/>
        </w:rPr>
        <w:t xml:space="preserve">, 503 So.2d 327 (Fla. 1987); </w:t>
      </w:r>
      <w:r>
        <w:rPr>
          <w:rFonts w:cs="Courier New" w:ascii="Courier New" w:hAnsi="Courier New"/>
          <w:spacing w:val="-3"/>
          <w:sz w:val="20"/>
          <w:szCs w:val="20"/>
          <w:u w:val="single"/>
        </w:rPr>
        <w:t>Bludworth v. Palm Beach Newspapers, Inc.</w:t>
      </w:r>
      <w:r>
        <w:rPr>
          <w:rFonts w:cs="Courier New" w:ascii="Courier New" w:hAnsi="Courier New"/>
          <w:spacing w:val="-3"/>
          <w:sz w:val="20"/>
          <w:szCs w:val="20"/>
        </w:rPr>
        <w:t xml:space="preserve">, 476 So.2d 775 (Fla. 4th DCA 1985), </w:t>
      </w:r>
      <w:r>
        <w:rPr>
          <w:rFonts w:cs="Courier New" w:ascii="Courier New" w:hAnsi="Courier New"/>
          <w:spacing w:val="-3"/>
          <w:sz w:val="20"/>
          <w:szCs w:val="20"/>
          <w:u w:val="single"/>
        </w:rPr>
        <w:t>pet. for rev. denied</w:t>
      </w:r>
      <w:r>
        <w:rPr>
          <w:rFonts w:cs="Courier New" w:ascii="Courier New" w:hAnsi="Courier New"/>
          <w:spacing w:val="-3"/>
          <w:sz w:val="20"/>
          <w:szCs w:val="20"/>
        </w:rPr>
        <w:t>, 488 So.2d 67 (Fla. 1986).</w:t>
      </w:r>
    </w:p>
  </w:footnote>
  <w:footnote w:id="18">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Order No. PSC-93-0905-CFO-TL; Order No. PSC-93-0979-CFO-TL; </w:t>
      </w:r>
      <w:r>
        <w:rPr>
          <w:rFonts w:cs="Courier New" w:ascii="Courier New" w:hAnsi="Courier New"/>
          <w:spacing w:val="-3"/>
          <w:sz w:val="20"/>
          <w:szCs w:val="20"/>
          <w:u w:val="single"/>
        </w:rPr>
        <w:t>Southern Bell Telephone and Telegraph Company v. Beard</w:t>
      </w:r>
      <w:r>
        <w:rPr>
          <w:rFonts w:cs="Courier New" w:ascii="Courier New" w:hAnsi="Courier New"/>
          <w:spacing w:val="-3"/>
          <w:sz w:val="20"/>
          <w:szCs w:val="20"/>
        </w:rPr>
        <w:t xml:space="preserve">, 597 So.2d 873 (Fla. 1st DCA 1992) (held that the Commission did not abuse its discretion by declining to afford proprietary confidential business status for Southern Bell documents despite Company's contention that disclosure might result in embarrassment to Company's managers); </w:t>
      </w:r>
      <w:r>
        <w:rPr>
          <w:rFonts w:cs="Courier New" w:ascii="Courier New" w:hAnsi="Courier New"/>
          <w:spacing w:val="-3"/>
          <w:sz w:val="20"/>
          <w:szCs w:val="20"/>
          <w:u w:val="single"/>
        </w:rPr>
        <w:t>In re Investigation into the Integrity of Southern Bell Telephone and Telegraph Company's Repair Service Activities and Reports</w:t>
      </w:r>
      <w:r>
        <w:rPr>
          <w:rFonts w:cs="Courier New" w:ascii="Courier New" w:hAnsi="Courier New"/>
          <w:spacing w:val="-3"/>
          <w:sz w:val="20"/>
          <w:szCs w:val="20"/>
        </w:rPr>
        <w:t xml:space="preserve">, 92 F.P.S.C. 9:470 (1992) (Prehearing Officer's prior ruling in this docket rejects embarrassment of employees and its potential impact on Company operations as the type of harm contemplated by Section 364.183(3), Fla. Stat., with regard to internal self-critical reports of Company operations); </w:t>
      </w:r>
      <w:r>
        <w:rPr>
          <w:rFonts w:cs="Courier New" w:ascii="Courier New" w:hAnsi="Courier New"/>
          <w:spacing w:val="-3"/>
          <w:sz w:val="20"/>
          <w:szCs w:val="20"/>
          <w:u w:val="single"/>
        </w:rPr>
        <w:t>Cf.</w:t>
      </w:r>
      <w:r>
        <w:rPr>
          <w:rFonts w:cs="Courier New" w:ascii="Courier New" w:hAnsi="Courier New"/>
          <w:spacing w:val="-3"/>
          <w:sz w:val="20"/>
          <w:szCs w:val="20"/>
        </w:rPr>
        <w:t xml:space="preserve"> </w:t>
      </w:r>
    </w:p>
    <w:p>
      <w:pPr>
        <w:pStyle w:val="Footnote"/>
        <w:tabs>
          <w:tab w:val="clear" w:pos="720"/>
          <w:tab w:val="left" w:pos="-720" w:leader="none"/>
        </w:tabs>
        <w:suppressAutoHyphens w:val="true"/>
        <w:spacing w:lineRule="atLeast" w:line="240" w:before="0" w:after="240"/>
        <w:jc w:val="both"/>
        <w:rPr/>
      </w:pPr>
      <w:r>
        <w:rPr>
          <w:rFonts w:cs="Courier New" w:ascii="Courier New" w:hAnsi="Courier New"/>
          <w:spacing w:val="-3"/>
          <w:sz w:val="20"/>
          <w:szCs w:val="20"/>
          <w:u w:val="single"/>
        </w:rPr>
        <w:t>News-Press v. Wisher</w:t>
      </w:r>
      <w:r>
        <w:rPr>
          <w:rFonts w:cs="Courier New" w:ascii="Courier New" w:hAnsi="Courier New"/>
          <w:spacing w:val="-3"/>
          <w:sz w:val="20"/>
          <w:szCs w:val="20"/>
        </w:rPr>
        <w:t>, 345 So.2d 646, 648 (Fla. 1977) ("No policy of the state protects a public employee from the embarrassment which results from his or her public employer's discussion or action on the employee's failure to perform his or her duties proper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02-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01:00Z</dcterms:created>
  <dc:creator>Marguerite McLean</dc:creator>
  <dc:description/>
  <cp:keywords/>
  <dc:language>en-US</dc:language>
  <cp:lastModifiedBy>Marguerite McLean</cp:lastModifiedBy>
  <dcterms:modified xsi:type="dcterms:W3CDTF">2014-09-26T19:28:00Z</dcterms:modified>
  <cp:revision>3</cp:revision>
  <dc:subject/>
  <dc:title/>
</cp:coreProperties>
</file>