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the TAYL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COUNTY BOARD OF COMMISSIONERS for countywide extended area service (EAS) within Taylor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11-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REQUEST FOR SPECIFIED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LASSIFICATION OF DOCUMENT NO. 667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a resolution filed by the Board of County Commissioners of Taylor County, we have been requested to consider requiring implementation of extended area service (EAS) between all exchanges in Taylor County.  Taylor County contains all or part of the Perry, Keaton Beach, and Cross City exchanges.  The Cross City exchange is served by BellSouth Telecommunications, Inc. d/b/a Southern Bell Telephone and Telegraph Company (Southern Bell) and is located in the Gainesville LATA (local access transport area), while the Perry and Keaton Beach exchanges are served by Gulf Telephone Company (Gulf) and are located in the Tallahassee Market Area (L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0434-PCO-TL, issued March 22, 1993, this Commission directed Southern Bell and Gulf to perform certain traffic studies so that we could further evaluate the resolution.  On June 22, 1993, Gulf filed the traffic study, along with a request for specified confidential classification of certain portions of the traffic study data, as identified in Appendix "A" to this Order.  To correct a deficiency in its original filing, Gulf also filed a supplement to its request on September 17, 1993.  Gulf's request for confidential treatment has not been opposed by any party to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for which Gulf has requested specified confidential classification is proprietary business information obtained by Gulf from AT&amp;T Communications of the Southern States, Inc. (AT&amp;T), pursuant to a nondisclosure agreement.  Gulf receives this information by virtue of its billing and recording services provided to AT&amp;T.  Contracts between Gulf and AT&amp;T require Gulf to keep the information confidential.  In addition, Gulf asserts that it keeps similar, intraLATA data of its own confidential, as well.  According to Gulf, the information consists of detailed statistics regarding the number of messages, minutes, and revenues for the toll routes at issue in this docket.  If the information is publicly disclosed, Gulf argues that AT&amp;T would be harmed because the information will allow AT&amp;T's competitors to target the most profitable toll routes.  According to Gulf, this would skew the competitive process, to the ultimate detriment of th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I find that the data identified in Appendix "A" to this Order is proprietary confidential business information pursuant to Section 364.183, Florida Statutes.  As such, it shall be kept confidential and shall be exempt from Section 119.0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Luis J. Lauredo, as Prehearing Officer, that the Request for Specified Confidential Classification filed by Gulf Telephone Company, on June 22, 1993, and supplemented on September 17, 1993, is hereby granted pursuant to Rule 25-22.006, Florida Administrative Code, and Section 364.183, Florida Statutes, for the reasons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Luis J. Lauredo, as Prehearing Officer,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LUIS J. LAUREDO,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DEX OF CONFIDENTIAL INFORMATION CONTAIN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COMMISSION DOCUMENT NO.  667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chedule I</w:t>
        <w:tab/>
        <w:tab/>
        <w:t>Columns 1 -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ab/>
        <w:t>Attachment I</w:t>
        <w:tab/>
        <w:t>Page 1 of 2, Columns 1 - 9; Lines 2 - 5; Lines 9 - 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ab/>
        <w:t>Attachment I</w:t>
        <w:tab/>
        <w:t>Page 2 of 2, Columns 1 - 9; Lines 2 - 5; Lines 9 - 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achment II</w:t>
        <w:tab/>
        <w:tab/>
        <w:t>Columns 1 -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achment IV</w:t>
        <w:tab/>
        <w:tab/>
        <w:t>Columns 1 and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achment V</w:t>
        <w:tab/>
        <w:tab/>
        <w:t>Lin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ab/>
        <w:t>Schedule I - A</w:t>
        <w:tab/>
        <w:t>Columns 1 -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achment I - A</w:t>
        <w:tab/>
        <w:t>Page 1 of 2, Columns 1 - 9; Lines 2 -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Lines 9 - 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achment I - A</w:t>
        <w:tab/>
        <w:t>Page 2 of 2, Columns 1 - 9; Lines 2 -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Lines 9 - 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achment II - A</w:t>
        <w:tab/>
        <w:t>Columns 1 -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achment IV - A</w:t>
        <w:tab/>
        <w:t>Columns 1 and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achment V - A</w:t>
        <w:tab/>
        <w:t>Lin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11-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05:00Z</dcterms:created>
  <dc:creator>Marguerite McLean</dc:creator>
  <dc:description/>
  <cp:keywords/>
  <dc:language>en-US</dc:language>
  <cp:lastModifiedBy>Marguerite McLean</cp:lastModifiedBy>
  <dcterms:modified xsi:type="dcterms:W3CDTF">2014-12-02T18:33:00Z</dcterms:modified>
  <cp:revision>3</cp:revision>
  <dc:subject/>
  <dc:title/>
</cp:coreProperties>
</file>