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ILEY'S GROC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41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4, 1993, Leroy Bailey d/b/a Bailey's Grocery filed an application for a certificate to provide pay telephone service.  Upon review, the Staff of this Commission (Staff) discovered several deficiencies.  For instance, the application stated that Mr. Bailey intended to do business under the name of Bailey's Grocery.  However, Mr. Bailey failed to provide any evidence of his registration of the fictitious name.  In addition, Staff noted that, in 1989, the Commission issued Certificate No. 2273 to a "Bailey's Grocery", at the same address.  Certificate No. 2273 was subsequently cancelled for failure to file an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y 20, 1993, Staff informed Mr. Bailey that he needed to document his registration of the fictitious name before the Commission would issue a certificate.  Staff requested that Mr. Bailey provide such documentation by June 8, 1993.  On June 9, 1993, Mr. Bailey responded to Staff's letter via facsimile transmission.  However, his response still did not include any indication that the name "Bailey's Grocery" is registered in accordance with the fictitious names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xt, Staff contacted the applicant by telephone.  Mr. Bailey did provide a fictitious name registration number, however, upon verification, Staff discovered that the reported number did not exist and that the name "Bailey's Grocery" was not, in fact, registered with the Department of State, Division of Corporations, as required by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22, 1993, Staff again explained that Mr. Bailey would have to document a valid name before the Commission would issue a certificate.  Staff also informed Mr. Bailey that, if he did not file such information on or before July 20, 1993, Staff would recommend that the application be denied and the docket be closed.  On July 19, 1993, Mr. Bailey telephoned Staff and provided a corporate registration number.  Again, Staff was unable to verify the information with the Division of Corpo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Bailey then decided that he would refile the application in his own name.  Staff sent a blank application to Mr. Bailey, via certified mail, on July 20, 1993.  According to the receipt card, the application was delivered on July 22, 1993.  In a letter accompanying the application, Staff requested that Mr. Bailey complete and file his application by August 16, 1993.  As of September 7, 1993, we still had not received an application in Mr. Bailey'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original application is deficient, and since Mr. Bailey has made no serious attempt to comply with Staff requests in a complete and timely manner, we find it appropriate to deny the application by Leroy Bailey d/b/a Bailey's grocery for a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Leroy Bailey d/b/a Bailey's Grocery for a certificate to provide pay telephone servic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1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8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8:00Z</dcterms:created>
  <dc:creator>Marguerite McLean</dc:creator>
  <dc:description/>
  <cp:keywords/>
  <dc:language>en-US</dc:language>
  <cp:lastModifiedBy>Marguerite McLean</cp:lastModifiedBy>
  <dcterms:modified xsi:type="dcterms:W3CDTF">2014-12-10T19:43:00Z</dcterms:modified>
  <cp:revision>3</cp:revision>
  <dc:subject/>
  <dc:title/>
</cp:coreProperties>
</file>