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 assisted Rate Case in Brevard County by CGD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39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1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EXTENSION OF TIM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LETE PRO FORMA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GD Corporation (CGD or Utility) is a Class "C" water and wastewater utility located in Brevard County.  On May 5, 1992, the utility applied for staff assistance to obtain an increase in rates for its water and wastewater customers in Brevard County.  By Order No. PSC-93-0011-FOF-WS, issued January 5, 1993, this Commission granted approval for CGD to increase its rates.  The utility then implemented the new rates.  However, because of regulatory mandates by the Department of Environmental Protection (DEP), the utility is required to install a backup generator at the water plant.  In addition, the hydropneumatic tank and ground storage facility are in need of repair.  These items were included as proforma plant, and a monitoring period was established for verification of the projects' completion.  The original deadline for those projects completion was July 6, 1993.  On July 26, 1993, the utility requested an extension of the monitoring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roximately two weeks after Order No. PSC-93-0011-FOF-WS was issued on January 5, 1993, the utility selected an engineering firm to prepare the construction permit application for DEP.  The application was prepared along with the plans and specifications, and was submitted to DEP on May 14, 1993.  The DEP found the application to be incomplete and sent the utility's engineer a Request for Additional Information (RAI).  The information was provided and the permit issued on July 12, 1993, which was after the deadline of July 6, 1993, established in Order No. PSC-93-0011-FOF-WS.  An auxiliary power generator has been purchased and delivered to the water plant and is in the process of being installed.  The utility requested an extension of time until September 1, 1993, to complete the required improvements to th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since the permit has been obtained and the utility has begun the installation and repairs required by Order No. PSC-93-0011-FOF-WS, the utility should be granted an extension of time.  However, we also find that the September 1, 1993, deadline requested by the utility, which has now past, was not  sufficient to complete all the projects.  Therefore, we find it appropriate to allow an extension of 90 days, starting from the date of the request, July 6, 1993, for the completion of all proforma plant improvements.  Therefore, the final completion date for the plant improvements shall be October 4, 1993, at which time we will consider whether to initiate a show cause proceeding against the utility if the deadline is missed, or administratively close the docket.  The docket shall remain open until all pro forma plant improvements have been verified as completed at which time the dockets may be closed administra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GD Corporation's request for an extension of time to complete pro forma improvements is hereby granted as mod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GD Corporation shall complete all pro forma plant improvements required no later than October 4,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CGD Corporation fails to complete the improvements in a timely fashion, a show cause proceeding may be initiated against the util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CGD Corporation completes the required improvements and such completion is verified, the docket may be closed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JB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1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9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0:00Z</dcterms:created>
  <dc:creator>Marguerite McLean</dc:creator>
  <dc:description/>
  <cp:keywords/>
  <dc:language>en-US</dc:language>
  <cp:lastModifiedBy>Marguerite McLean</cp:lastModifiedBy>
  <dcterms:modified xsi:type="dcterms:W3CDTF">2014-10-30T20:05:00Z</dcterms:modified>
  <cp:revision>3</cp:revision>
  <dc:subject/>
  <dc:title/>
</cp:coreProperties>
</file>