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Certificates Nos. 507-W and 441-S in Sumter County from USA Utilities Unit 2, Inc. to Sumter Water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1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1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CHANGE IN NAME OF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3, USA Utilities Unit 2, Inc. (USA) filed an application for Commission approval to change its name to Sumter Water Company, Inc.  USA requested the change because some of its operations do not fall under the jurisdiction of this Commission.  By changing its name, it would separate the regulated portion from the nonregulated por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m our review of the information provided with the application, it appears that there has not been a change in ownership or control of the utility or its assets or a transfer of certificates.  Therefore, we find it appropriate to approve USA's request to change the name on Certificates Nos. 507-W and 441-S from USA Utilities Unit 2, Inc. to Sumter Water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USA Utilities Unit 2, Inc., 6608 Walton Way, Tampa, Florida  33610-5517, to change its name on Certificates Nos. 507-W and 441-S to Sumter Water Company,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SA Utilities Unit 2, Inc. shall return Certificates Nos. 507-W and 441-S to this Commission within 30 days of the date of this Order for entry reflecting that Sumter Water Company, Inc. is the new name of the util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SA Utilities Unit 2, Inc. shall  submit revised tariff sheets reflecting the new name of the utility within 30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614-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1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1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46:00Z</dcterms:created>
  <dc:creator>Marguerite McLean</dc:creator>
  <dc:description/>
  <dc:language>en-US</dc:language>
  <cp:lastModifiedBy>Marguerite McLean</cp:lastModifiedBy>
  <dcterms:modified xsi:type="dcterms:W3CDTF">2014-12-11T18:46:00Z</dcterms:modified>
  <cp:revision>2</cp:revision>
  <dc:subject/>
  <dc:title/>
</cp:coreProperties>
</file>