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2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JUNE,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Firm Transportation System Supply Schedule, E-1/PFS-R, and its vendor invoices for the month of June, 1993.  The confidential information is found in Documents No. 7920-93, 8870-93, and 9491-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confidential treatment of the information in Schedule A-1 at the following locations:  columns A through H of lines 1, 2, 7, 8, 12-14, 22, 28, 29, 33-35, and 48; columns B through H of line 3; columns A, B, E, and F of lines 23 and 30; columns A, B, E, and G of line 9; and columns B, C, E, F, G, and H of line 24.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weighted average price paid or projected,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requests confidential treatment of the information in lines 1 and 2 of columns B, E, G, H, and L, and line 1 of columns I and J on Schedule A-7P.   Indiantown argues that this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Indiantown asserts that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seeks confidential treatment for the information in the Firm Transportation System Supply Schedule at line 1 of columns A through H, line 11 of columns C through F, and line 12 of columns G and H.  Indiantown argues that this is contractual information, the disclosure of which would impair Indiantown's efforts to contract for goods and services on favorable terms.  This information includes the gross and net deliveries, both daily and monthly, the weighted average cost, wellhead price, and citygate price.  Indiantown asserts that publication of these columns together, or independently, could allow other vendors to derive the purchase price of gas paid by Indiantown to its vendor(s).  Indiantown further asserts that the data including producer name and receipt point was made under contract and Indiantown thus considers it to be proprietary information.  I agree.  I find the above-mentioned lines on the Firm Transportation System Supply Schedule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confidential treatment of the information in Schedule E-1/PFS-R in columns A through F of lines 1-3, 7-9, 12-14, 22-24, 28-30, 33-35, and 48.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weighted average price to be paid or projected,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E-1/PFS-R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is information only for the month of June,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nd its affiliates as confidential information, and that it has not disclosed this information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requests that the proprietary information discussed above be treated as confidential until December 31, 1994.  I find that the period requested is necessary to allow Indiantown time to negotiate future gas contracts.  If this information were declassified at an earlier date, competitors would have access to information which could adversely affect the ability of Indiantown to negotiate future contracts on favorable terms.  I find that this time period of confidential classification will ultimately protect Indiantown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7920-93, 8870-93, and 9491-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2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55:00Z</dcterms:created>
  <dc:creator>Marguerite McLean</dc:creator>
  <dc:description/>
  <cp:keywords/>
  <dc:language>en-US</dc:language>
  <cp:lastModifiedBy>Marguerite McLean</cp:lastModifiedBy>
  <dcterms:modified xsi:type="dcterms:W3CDTF">2014-11-25T21:03:00Z</dcterms:modified>
  <cp:revision>3</cp:revision>
  <dc:subject/>
  <dc:title/>
</cp:coreProperties>
</file>