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26-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JUNE,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 Joe Natural Gas Company, Inc. (SJNG) has filed a request for specified confidential treatment of certain line items in its Schedules A-1, A-7P, A-9, and its invoices from third party vendors for the purchase of natural gas for system supply use during the month of June, 1993.  The confidential information is found in Documents No. 7799-93 and 820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rgues that the information in lines 1, 2, 4, 5, 7-12, 20-24, 26-33, and 46 of columns A through H on Schedule A-1 is contractual information, the disclosure of which would impair SJNG's efforts to contract for goods and services on favorable terms.  The information shows the price or weighted average price which SJNG has paid to its vendors for specific months and periods to date.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15 of columns A through L on Schedule A-7P.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the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9 in lines 1-10 of columns A through H, line 16 of columns C through F, and line 17 of columns G and H.  This information regarding the vendors, the receipt point, gross and net amounts of daily and monthly MMBtus, and the Wellhead and Citygate prices per MMBtu are algebraic functions of the information shown in lines 16 and 17.  Thus, SJNG argues, this information would permit other vendors to determine contractual information which, if made public "would impair the efforts of [SJNG] to contract goods and services on favorable terms."  Section 366.093(3)(d), Florida Statute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SJNG's confidentiality request as discussed above, others will be able to calculate the PGA factor without suppliers being able to back-in to the price paid by the company to its vendor(s).  Confidential classification of this information is approved for the month of June,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requests that this information not be declassified until January 1, 1995.  I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I note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information in Documents No. 7799-93 and 8209-93, as discussed above, is proprietary confidential business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Januar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30th</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26-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31:00Z</dcterms:created>
  <dc:creator>Marguerite McLean</dc:creator>
  <dc:description/>
  <cp:keywords/>
  <dc:language>en-US</dc:language>
  <cp:lastModifiedBy>Marguerite McLean</cp:lastModifiedBy>
  <dcterms:modified xsi:type="dcterms:W3CDTF">2014-11-25T21:01:00Z</dcterms:modified>
  <cp:revision>3</cp:revision>
  <dc:subject/>
  <dc:title/>
</cp:coreProperties>
</file>