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of Tampa Electric Company for authority to issue and sell up to $200 million in long-term debt and preferred equity securities and have outstanding a maximum of $200 million in short-term unsecured promissory notes during the 12 months ending November 30,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27-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453-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5,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UTHORIZING TAMPA ELECTRI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MPANY'S SECURITY TRANSA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20, 1993, Tampa Electric Company (TECO or utility) filed a petition seeking Commission approval to issue and sell up to $200 million in long-term debt and preferred equity securities and have outstanding a maximum of $200 million in short-term unsecured promissory notes during the 12 months ending November 30,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presents that this authorization will provide assurance of adequate flexibility in its financial planning.  The net proceeds of these transactions, with the exception of pollution control revenue bonds, will be added to TECO's general funds to be used for working capital requirements and other general business purposes, including the financing of TECO's construction program.  TECO states that it may also use the net proceeds received from any sale of these securities to repay short-term unsecured promissory notes or for the purchase or repayment of securities of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quity securities may take the form of preferred stock, or preference stock, or common stock, or options or rights relating to the foregoing stocks, with such par values, terms and conditions, and conversion and relative rights and preferences as may be permitted by the utility's Restated Articles of Incorporation, while the long-term debt securities may take the form of first mortgage bonds, debentures, notes, convertible securities, installment contracts and/or other obligations underlying pollution control revenue bonds, or options or rights or interest rate swaps and other derivative instruments relating to the foregoing with maturities ranging from one to forty years and issues in both domestic and international mar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ssuance and sale of equity securities and long-term debt may be through either negotiated underwritten public offering, public offering at competitive bidding, direct public or private sale, or sale through agents or distributions to security holders of TECO or affiliated companies, and the proceeds of which would be used exclusively by the regulated operations of TEC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hort-term unsecured promissory notes may be sold through the commercial paper market.  Notes sold in the commercial paper market may bear an interest rate as determined by the market price at the date of issuance, including discount and broker-dealer commissions.  The short-term unsecured promissory notes sold through the commercial paper market will mature not more than nine months from the date of issuance.  The issuance of short-term notes may include the issuance of short-term tax-exempt no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Having reviewed the application, it is the finding of this Commission that the issuance and sale of the above-discussed securities, within the limits described, will not impair TECO's ability to perform its services as a public utility, are for lawful purposes within TECO's corporate powers, and that the application should be granted subject to the conditions stated herei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Tampa Electric Company for approval to issue and sell up to and including $200 million in long-term debt and preferred equity securities and have outstanding a maximum of $200 million in short-term unsecured promissory notes during the 12 months ending November 30, 1994,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ampa Electric Company file a consummation report in compliance with the Rule 25-8.009, Florida Administrative Code, within 90 days after the issuance of any securities authorized by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foregoing authorization is without prejudice to the authority to this Commission with respect to rates, costs, or any other matter whatsoever now pending or which may come before this Commission, as provided in Section 366.0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53-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827-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09:00Z</dcterms:created>
  <dc:creator>Marguerite McLean</dc:creator>
  <dc:description/>
  <cp:keywords/>
  <dc:language>en-US</dc:language>
  <cp:lastModifiedBy>Marguerite McLean</cp:lastModifiedBy>
  <dcterms:modified xsi:type="dcterms:W3CDTF">2014-12-15T22:00:00Z</dcterms:modified>
  <cp:revision>3</cp:revision>
  <dc:subject/>
  <dc:title/>
</cp:coreProperties>
</file>