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Palm Beach County by The Vinings at Town Place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0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6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THE VININGS AT TOWN PLACE APARTMENT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5, 1993, The Vinings At Town Place Apartments (Vinings) filed an application with this Commission for recognition of its exempt status, pursuant to Section 367.022(8), Florida Statutes.  The Vinings is an apartment complex located at 21409 Town Lakes Drive, Boca Raton, Florida.  The Vinings is owned by Town Colony II Associates.  Mr. Brad D. Bryant, Vice President of Town Colony, filed the application on behalf of Vinings.  The primary contact person is Ms. Ann Cohen, Agent for Town Colony II Assoc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in part, that "[a]ny person who resells water or wastewater service at a rate or charge which does not exceed the actual purchase price thereof," and who complies with certain reporting requirements, is exempt from Commission regulation.  According to the application, Vinings purchases water and wastewater service from the City of Boca Raton.  In turn, Vinings provides service at a charge that does not exceed the actual purchase price; Vinings is aware of the requirements of Rule 25-30.111, Florida Administrative Code; Vinings provides water and wastewater service; and the service area is limited to the apartment compl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application, the City of Boca Raton's rates and charges are as follow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i-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ter Reading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2.64 Per Building (Master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1.85 Per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44 Per 1,000 Gallons For First 25,000 Gallon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06 Per 1,000 Gallons For Second 25,000 Gallon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38 Per 1,000 Gallons Over 50,000 Gallon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i-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tab/>
        <w:t>One-bath Units - $1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wo-bath Units an additional $6.45 ($12.93 + $6.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addition, the City of Boca Raton charges a 25% surcharge on all fees, rates and charges for customers located outside the city limits.  Since the Vinings is outside the city's corporate limits, the charges shown above include the sur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Vinings' rates and charges for water and wastewater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ter Reading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2.64 Per Building (Master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1.85 Per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o be paid by The Vinings At Town Place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i-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tab/>
        <w:t>One-bath Units - $1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wo-bath Units an additional $6.45 ($12.93 + $6.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ith the exemption of the gallonage charge which is not billed, the Vinings' rates and charges are the same as the City of Boca Raton.  Therefore, the reseller's rates or charges will not exceed the actual purchase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Mr. Bryant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the Vinings is exempt from Commission regulation as a reseller pursuant to Section 367.022(8), Florida Statutes.  In the event of any change of circumstances or method of operation, the owner of the Vinings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The Vinings At Town Place Apartments, 6400 Congress Avenue, Suite 1100, Boca Raton, Florida  33487,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The Vinings At Town Place Apartments or any successors in interest shall inform this Commission within 30 days of such a change so that we may reevaluate the Vining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700-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6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0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1:00Z</dcterms:created>
  <dc:creator>Marguerite McLean</dc:creator>
  <dc:description/>
  <cp:keywords/>
  <dc:language>en-US</dc:language>
  <cp:lastModifiedBy>Marguerite McLean</cp:lastModifiedBy>
  <dcterms:modified xsi:type="dcterms:W3CDTF">2014-12-15T19:15:00Z</dcterms:modified>
  <cp:revision>3</cp:revision>
  <dc:subject/>
  <dc:title/>
</cp:coreProperties>
</file>