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stablish late payment charges by United Telephone Company of Florida (T</w:t>
              <w:noBreakHyphen/>
              <w:t>93-436 filed 7/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9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7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30, 1993 United Telephone of Florida (United) filed a tariff to establish a late payment charge of 1.5% per month (with a minimum charge of $.50) on unpaid balances for all active non-government accounts. The amount of late payment charges applicable to governmental accounts is limited by statute to 1%, thus, United intends to bill governmental accounts at that rate where applicable. The filing is similar to tariffs already in place for several Florida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all United subscribers bear the additional expense which results from late payments.  The Company maintains that the revenues from the late payment charges will be sufficient to cover the  costs imposed by customers who do not pay their bills on time.  The implementation of this charge will allow the additional costs relating to late payment charges to be directly imposed upon the cost causers, rather than the general body of ratepayers. United also hopes that the introduction of this charge will result in fewer delinquent customer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will clearly state on its bill the delinquent date and the date by which a late payment charge can be avoided.  Any late payment charges assessed will be shown on the customer's next bill.  The late payment charges will have no effect on subscribers who pay their telephone bills on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shall approve the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ited Telephone of Florida's tariff filing to establish a late payment charg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come effective on September 29, 1993.  If a timely protest is filed this tariff shall remain in effect with any increas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7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9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39:00Z</dcterms:created>
  <dc:creator>Marguerite McLean</dc:creator>
  <dc:description/>
  <dc:language>en-US</dc:language>
  <cp:lastModifiedBy>Marguerite McLean</cp:lastModifiedBy>
  <dcterms:modified xsi:type="dcterms:W3CDTF">2014-12-18T20:39:00Z</dcterms:modified>
  <cp:revision>2</cp:revision>
  <dc:subject/>
  <dc:title/>
</cp:coreProperties>
</file>