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One Stop Financia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7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8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TO SHOW CAUSE WHY A FINE SHOULD NO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E IMPOSED FOR VIOLATION OF RULE 25-24.470,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ly 3, 1991, a complaint was received by the Commission regarding intrastate telecommunications service in Florida being provided by One Stop Financial, Inc. (OSF)  Because OSF does not possess a certificate to provide such service our staff contacted OSF on July 9, 1991 requesting certain information be provided about its operations in the State of Florida.  OSF replied that AT&amp;T handled all of its services in the State of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equently another complaint was received that OSF was continuing to provide intrastate telecommunications as a switchless reseller of volume discounted outbound services which, if true, violates Rule 25-24.470(1), Florida Administrative Code which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right="2160" w:hanging="2160"/>
        <w:jc w:val="both"/>
        <w:rPr/>
      </w:pPr>
      <w:r>
        <w:rPr>
          <w:rFonts w:cs="Courier New" w:ascii="Courier New" w:hAnsi="Courier New"/>
          <w:spacing w:val="-3"/>
        </w:rPr>
        <w:tab/>
        <w:tab/>
      </w:r>
      <w:r>
        <w:rPr>
          <w:rFonts w:cs="Courier New" w:ascii="Courier New" w:hAnsi="Courier New"/>
          <w:spacing w:val="-3"/>
          <w:u w:val="single"/>
        </w:rPr>
        <w:t>No person shall provide intrastate interexchange telephone services</w:t>
      </w:r>
      <w:r>
        <w:rPr>
          <w:rFonts w:cs="Courier New" w:ascii="Courier New" w:hAnsi="Courier New"/>
          <w:spacing w:val="-3"/>
        </w:rPr>
        <w:t xml:space="preserve"> without first obtaining a certificate of public convenience a necessity </w:t>
      </w:r>
      <w:r>
        <w:rPr>
          <w:rFonts w:cs="Courier New" w:ascii="Courier New" w:hAnsi="Courier New"/>
          <w:spacing w:val="-3"/>
          <w:u w:val="single"/>
        </w:rPr>
        <w:t>from the Commission</w:t>
      </w:r>
      <w:r>
        <w:rPr>
          <w:rFonts w:cs="Courier New" w:ascii="Courier New" w:hAnsi="Courier New"/>
          <w:spacing w:val="-3"/>
        </w:rPr>
        <w:t xml:space="preserve">.  </w:t>
      </w:r>
      <w:r>
        <w:rPr>
          <w:rFonts w:cs="Courier New" w:ascii="Courier New" w:hAnsi="Courier New"/>
          <w:spacing w:val="-3"/>
          <w:u w:val="single"/>
        </w:rPr>
        <w:t>Services may not be provided</w:t>
      </w:r>
      <w:r>
        <w:rPr>
          <w:rFonts w:cs="Courier New" w:ascii="Courier New" w:hAnsi="Courier New"/>
          <w:spacing w:val="-3"/>
        </w:rPr>
        <w:t xml:space="preserve">, nor may deposits for payment for services be collected, </w:t>
      </w:r>
      <w:r>
        <w:rPr>
          <w:rFonts w:cs="Courier New" w:ascii="Courier New" w:hAnsi="Courier New"/>
          <w:spacing w:val="-3"/>
          <w:u w:val="single"/>
        </w:rPr>
        <w:t>until the effected date of a certificate</w:t>
      </w:r>
      <w:r>
        <w:rPr>
          <w:rFonts w:cs="Courier New" w:ascii="Courier New" w:hAnsi="Courier New"/>
          <w:spacing w:val="-3"/>
        </w:rPr>
        <w:t xml:space="preserve"> [emphasis added], if granted.  However, acquisition of equipment and facilities, advertising and other promotion activities may begin prior to the effective date of the certificate at the applicant's risk that it may not be granted.  In any customer contact or advertisements prior to the certification, the applicant must advise the customer that certification has not and may never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Staff brought this apparent violation to OSF's attention and requested that OSF file a completed application with this Commission.  Subsequently OSF filed the application and filing fee but failed to provide the required tariff.  The omission of the tariff was brought to OSF's attention and OSF indicated to our Staff that it now considered itself to be non-jurisdictional and requested a return of its application fee.  Our Staff advised OSF that from the data that we received it was providing interexchange telecommunications service in Florida which required a certificate and appropriate tariff.  This Commission in Order No. 11206 determined a reseller of telecommunications service falls within the definition of a telecommunication company as defined in Section 364.02(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this date we have not received from OSF a tariff that complies with the Commission's requirements.  After numerous attempts by Staff to secure OSF's compliance with Rule 25-24.470, Florida Administrative Code, we find it necessary to show cause One Stop Financial, Inc. for providing interexchange telecommunications service in Florida.  Based upon the evidence before us at this time, OSF appears to be operating as interexchange carrier without a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4.285, Florida Statutes provides us with the authority to fine any entity within our jurisdiction up to $25,000 per day per violation for violation of unlawful rule or order we have promulg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One Stop Financial, Inc. show cause why it should not be fined up to $25,000 for providing Intrastate Interexchange Service without a certificate of public convenience and necessity in violation of Rule 25-24.470,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response to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ailure to timely respond to this Order shall be deemed a default and a waiver of the right to a formal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November 1,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8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7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37:00Z</dcterms:created>
  <dc:creator>Marguerite McLean</dc:creator>
  <dc:description/>
  <dc:language>en-US</dc:language>
  <cp:lastModifiedBy>Marguerite McLean</cp:lastModifiedBy>
  <dcterms:modified xsi:type="dcterms:W3CDTF">2014-11-18T21:37:00Z</dcterms:modified>
  <cp:revision>2</cp:revision>
  <dc:subject/>
  <dc:title/>
</cp:coreProperties>
</file>