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by South Seas Utility Company For Amendment of Certificate No. 268-S in Lee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673-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87-FOF-S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MENDING CERTIFICATE TO INCLUD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DDITIONAL TERRITORY AND CLOSING DOCKE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9, 1993, South Seas Utility Company (South Seas or Utility) filed an application with this Commission to amend Certificate No. 268-S to include additional territory in Lee County, Florida.  South Seas proposes to serve an existing marina which utilizes a septic tank for wastewater disposal.  The area will be served by the Utility's existing facilities.  Service will be provided by extending existing wastewater collection line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s in compliance with Section 367.045, Florida Statutes, and other pertinent statutes and provisions of the Florida Administrative Code.  In particular, the application contains a filing fee in the amount of $150, as prescribed by Rule 25-30.020, Florida Administrative Code.  In addition, South Seas provided evidence, in the form of a warranty deed, that it owns the land upon which its facilities are located, as required by Rule 25-30.036, Florida Administrative Cod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as prescribed by Rule 25-30.036, Florida Administrative Code.  The additional territory which South Seas is requesting to serve in Lee County is described in Attachment A of this Ord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 Seas has provided proof of compliance with the noticing requirements of Rule 25-30.030, Florida Administrative Code.  No objections to the notice of application have been received and the time for filing such has expir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urrently, South Seas is providing quality service to its customers in Lee County.  Also, from information provided with the application, it appears that the Utility has financial resources to adequately serve the additional territory.  In addition, according to the Department of Department of Environmental Protection, there are no outstanding violations against South Seas.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it is in the public interest to amend Certificate No. 268-S to include the territory described in Attachment A of this Order, which by reference is incorporated herein.  South Seas has returned the Certificate to this Commission for entry reflecting the additional territory.  The Utility has also filed revised tariff sheets reflecting the amendmen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 Seas' existing rates and charges became effective on November 8, 1991, pursuant to an Index/Pass-through rate increase.  The Utility shall charge the customers in the territory added herein the rates and charges approved in its tariff until authorized to change by this Commission in a subsequent proceed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268-S, held by South Seas Utility Company, 12800 University Drive, Suite 350, Ft. Myers, Florida  33907, is hereby amended to include the territory described in Attachment A of this Order, which by reference is incorporated herei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 Seas Utility Company shall charge the customers in the territory added herein the rates and charges approved in its tariff until authorized to change by this Commission.  It is furthe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0673-SU is hereby closed.</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 xml:space="preserve">                                 </w:t>
        <w:br/>
      </w:r>
      <w:r>
        <w:rPr>
          <w:rFonts w:cs="Courier New" w:ascii="Courier New" w:hAnsi="Courier New"/>
          <w:spacing w:val="-3"/>
        </w:rPr>
        <w:tab/>
        <w:tab/>
        <w:tab/>
        <w:tab/>
        <w:t>STEVE TRIBBLE, Director</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Division of Records and Report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OUTH SEAS UTILITY COMPAN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stewater Territory</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 tract or parcel of land lying in Section 26, Township 45 South, Range 21 East, Captiva Island, Lee County, Florida, which tract or parcel is described as follows:</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SECTION 26, TOWNSHIP 45 SOUTH, RANGE 21 EAST:  Commencing at the intersection of the Mean High Water Line of the Gulf of Mexico with the South line of Section 26, Township 45 South, Range 21 East; thence run East along said Section line for a distance of 1150.00 feet more or less to the Easterly right-of-way line of Captiva Drive run North for 40.00 feet to the Point of Beginn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ind w:left="720" w:right="720" w:hanging="720"/>
        <w:jc w:val="both"/>
        <w:rPr/>
      </w:pPr>
      <w:r>
        <w:rPr>
          <w:rFonts w:cs="Courier New" w:ascii="Courier New" w:hAnsi="Courier New"/>
          <w:spacing w:val="-3"/>
        </w:rPr>
        <w:t>From said Point of Beginning continue North for 225.00 feet; thence run North 89</w:t>
      </w:r>
      <w:r>
        <w:rPr>
          <w:rFonts w:eastAsia="WP MathA" w:cs="WP MathA" w:ascii="WP MathA" w:hAnsi="WP MathA"/>
          <w:spacing w:val="-3"/>
        </w:rPr>
        <w:t></w:t>
      </w:r>
      <w:r>
        <w:rPr>
          <w:rFonts w:cs="Courier New" w:ascii="Courier New" w:hAnsi="Courier New"/>
          <w:spacing w:val="-3"/>
        </w:rPr>
        <w:t>58'30" East departing said Easterly right-of-way line for 50.00 feet; thence run North 50.00 feet to an intersection with the Southerly right-of-way line of Andy Rossi Lane; thence run North 89</w:t>
      </w:r>
      <w:r>
        <w:rPr>
          <w:rFonts w:eastAsia="WP MathA" w:cs="WP MathA" w:ascii="WP MathA" w:hAnsi="WP MathA"/>
          <w:spacing w:val="-3"/>
        </w:rPr>
        <w:t></w:t>
      </w:r>
      <w:r>
        <w:rPr>
          <w:rFonts w:cs="Courier New" w:ascii="Courier New" w:hAnsi="Courier New"/>
          <w:spacing w:val="-3"/>
        </w:rPr>
        <w:t>58'30" East along said Southerly right-of-way line for 345.00 feet; more or less to an intersection with the Mean High Water line of Pine Island Sound; thence meandering Southwesterly along said Mean High Water Line for 290.00 feet, more or less to an intersection with the line that bears North 89</w:t>
      </w:r>
      <w:r>
        <w:rPr>
          <w:rFonts w:eastAsia="WP MathA" w:cs="WP MathA" w:ascii="WP MathA" w:hAnsi="WP MathA"/>
          <w:spacing w:val="-3"/>
        </w:rPr>
        <w:t></w:t>
      </w:r>
      <w:r>
        <w:rPr>
          <w:rFonts w:cs="Courier New" w:ascii="Courier New" w:hAnsi="Courier New"/>
          <w:spacing w:val="-3"/>
        </w:rPr>
        <w:t>58'30" East from said Point of Beginning; thence run South 89</w:t>
      </w:r>
      <w:r>
        <w:rPr>
          <w:rFonts w:eastAsia="WP MathA" w:cs="WP MathA" w:ascii="WP MathA" w:hAnsi="WP MathA"/>
          <w:spacing w:val="-3"/>
        </w:rPr>
        <w:t></w:t>
      </w:r>
      <w:r>
        <w:rPr>
          <w:rFonts w:cs="Courier New" w:ascii="Courier New" w:hAnsi="Courier New"/>
          <w:spacing w:val="-3"/>
        </w:rPr>
        <w:t>58'30" West along said line for 315.00 feet, more or less to the Point of Beginning.</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Bearings hereinabove mentioned are based on the East right-of-way line of Captiva Drive to bear North. </w:t>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87-FOF-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673-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15:00Z</dcterms:created>
  <dc:creator>Marguerite McLean</dc:creator>
  <dc:description/>
  <cp:keywords/>
  <dc:language>en-US</dc:language>
  <cp:lastModifiedBy>Marguerite McLean</cp:lastModifiedBy>
  <dcterms:modified xsi:type="dcterms:W3CDTF">2014-12-11T19:43:00Z</dcterms:modified>
  <cp:revision>3</cp:revision>
  <dc:subject/>
  <dc:title/>
</cp:coreProperties>
</file>