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INTERMEDIA COMMUNICATIONS OF FLORIDA, INC. for expanded interconnection for AAVs within LEC centr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07-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ONFIDENTIAL TREATMENT TO MATERIAL SPECIFICALL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DENTIFIED IN DOCUMENTS NOS. 8695-93 AND 835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1, 1993, AllTel Florida Inc, (Alltel or the Company) filed its First Request for Confidential Classification (Request) for specific material submitted in response to Staff Interrogatory Number 6.  When the material was initially filed with a Notice of Intent to Seek Confidential Classification, the Commission assigned it Document No. 8350-93. The highlighted version of the material which was submitted with the instant Request was assigned Document No. 869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pport of its Request, the Company states that it has not otherwise disclosed the information to the public.  Alltel then argues that the material reveals its five largest private line and special access customers and their actual monthly and projected annual billings, both in absolute dollars and relative percentages.  AllTel contends that disclosure of this information would put the Company in a competitive disadvantage and thus, harm its business operations.  The Company asks that the material be classified as proprietary confidential business information within the meaning of Section 364.183,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I find that the material at issue is proprietary business information pursuant to Section 364.183, Florida Statutes, and Rule 25-22.006, Florida Administrative Code.  As such, it shall be kept confidential and exempt from Section 119.07(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AllTel's First Request for Confidential Classification, dated August 11, 1993, for specific material contained Documents Nos. 8695-93 and 8350-9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 xml:space="preserve">Octo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07-CFO-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74-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0:00Z</dcterms:created>
  <dc:creator>Marguerite McLean</dc:creator>
  <dc:description/>
  <cp:keywords/>
  <dc:language>en-US</dc:language>
  <cp:lastModifiedBy>Marguerite McLean</cp:lastModifiedBy>
  <dcterms:modified xsi:type="dcterms:W3CDTF">2014-11-18T18:55:00Z</dcterms:modified>
  <cp:revision>3</cp:revision>
  <dc:subject/>
  <dc:title/>
</cp:coreProperties>
</file>