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USNER MARCEU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THY L. STEPHE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USTOM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NOLD P. MOON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GALIOURIDI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RENZO'S RESTAURAN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RTHA S. TREJO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49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14,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4,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9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766-TC, 930838-TC, 930850-TC, 930844-TC, 930863-TC, 930873-TC, 93087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7:00Z</dcterms:created>
  <dc:creator>Marguerite McLean</dc:creator>
  <dc:description/>
  <cp:keywords/>
  <dc:language>en-US</dc:language>
  <cp:lastModifiedBy>Marguerite McLean</cp:lastModifiedBy>
  <dcterms:modified xsi:type="dcterms:W3CDTF">2014-12-15T20:00:00Z</dcterms:modified>
  <cp:revision>3</cp:revision>
  <dc:subject/>
  <dc:title/>
</cp:coreProperties>
</file>