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276 from Alberto J. Susi to Alberto J. Susi d/b/a Pro Tele-System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6, 1993, Alberto J. Susi, the holder of Certificate No. 3276, filed a request to change the name on said certificate to Alberto J. Susi d/b/a Pro Tele-Systems, Company.  Along with his request, Mr. Susi provided proof of registration of the above-noted fictitious name with the Department of State, Division of Corporations.  Based upon the foregoing, we find it appropriate to amend Certificate No. 327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Alberto J, Susi to change the name on Certificate No. 3276 to Alberto J. Susi d/b/a Pro Tele-Systems, Company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8:00Z</dcterms:created>
  <dc:creator>Marguerite McLean</dc:creator>
  <dc:description/>
  <dc:language>en-US</dc:language>
  <cp:lastModifiedBy>Marguerite McLean</cp:lastModifiedBy>
  <dcterms:modified xsi:type="dcterms:W3CDTF">2014-12-18T20:58:00Z</dcterms:modified>
  <cp:revision>2</cp:revision>
  <dc:subject/>
  <dc:title/>
</cp:coreProperties>
</file>