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City Council of Port Richey for extended area service between the Hudson exchange and Tarpon Springs, Clearwater, St. Petersburg, and Tampa exchanges; also between the New Port Richey and Clearwater, St. Petersburg and Tampa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64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52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REQUEST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Resolution No. 92-5, filed with this Commission by the City Council of the City of Port Richey (the City).  The City's Resolution requested that we consider requiring implementation of extended area service (EAS) between the western portion of Pasco County and the Tampa-all and St. Petersburg exchanges.  We then received Resolution No. 92-233 from the Board of County Commissioners of Pasco County (the County).  The County's Resolution requested that we consider requiring implementation of EAS between all exchanges in Pasco County, as well as between all Pasco County exchanges and the Tampa-all and St. Petersburg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ollowing exchanges are affected by these Resolutions:  Brooksville, Clearwater, Dade City, Hudson, New Port Richey, St. Petersburg, San Antonio, Tampa-Central, Tampa-East, Tampa-North, Tampa-South, Tampa-West, Tarpon Springs, Trilacoochee, and Zephyrhills.  BellSouth Telecommunications, Inc. d/b/a Southern Bell Telephone and Telegraph Company (Southern Bell) serves the Brooksville exchange, which is located in the Gainesville LATA (local transport access area).  United Telephone Company of Florida (United) serves the Dade City, San Antonio, and Trilacoochee exchanges, which are also located in the Gainesville LATA.  GTE Florida Incorporated (GTEFL) provides service to the Clearwater, Hudson, New Port Richey, St. Petersburg, Tarpon Springs, Tampa-all, and Zephyrhills exchanges, all of which are located in the Tampa Market Area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2-0822-PCO-TL, issued August 17, 1992, we directed Southern Bell, United, and GTEFL to perform traffic studies between these exchanges to determine whether a sufficient community of interest exists, pursuant to Rule 25-4.060, Florida Administrative Code.  By Order No. PSC-92-1056-PCO-TL, issued September 23, 1992, we granted GTEFL's Motion for Extension of Time to conduct the traffic studies.  By Order No. PSC-92-1209-PCO-TL, issued October 26, 1992, we granted GTEFL's second Motion for Extension of Time to conduct the traffic studies.  By Order No. PSC-92-1229-PCO-TL, issued October 30, 1992, we reissued the original traffic study order because United was inadvertently left off our mailing list and did not receive a copy of Order No. PSC-92-0822-PCO-TL.  By Order No. PSC-92-1330-PCO-TL, issued November 17, 1992, we granted United's Motion for Extension of Time to conduct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all of the companies filed the required traffic study data.  By Order No. PSC-92-1448-CFO-TL, issued December 15, 1992, and Order No. PSC-93-0687-CFO-TL, issued May 6, 1993, we granted confidential treatment to certain parts of the traffic study data, as requested by th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note that in Docket No. 910529-TL, we reviewed a request for countywide calling within Pasco County.  As a result, we directed that the $.25 message rate plan (or the ECS plan for intracompany GTEFL routes) be implemented on the following routes (between these exchanges):  Dade City to Brooksville; Dade City to Tampa-North; San Antonio to Brooksville; San Antonio to Tampa-North; Hudson to Brooksville; Hudson to Tarpon Springs; Tampa-North to New Port Richey; Tampa-West to New Port Richey; and Trilacoochee to Brooksville.  In addition, we determined that no toll relief plan should be implemented on the remaining intracounty routes, due to low calling volumes and a small percentage of customers making calls.  Subsequently, the $.25 plan (or ECS plan) has been implemented on all of the listed routes, with the exception of the three interLATA routes (Dade City to Tampa-North; San Antonio to Tampa-North; and Hudson to Brooksville).  Southern Bell's request for waiver of the Modified Final Judgment (MFJ) has been denied on the Hudson to Brooksville route.  GTEFL's request for Waiver of the Consent Decree is still pending for the other two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59, Florida Administrative Code, provides that once we have made a determination regarding EAS or some alternative calling plan on a specific route, that route will not be reviewed more frequently than once in any three-year period.  Accordingly, since determinations were made on all of the routes within Pasco County within the last three years, Rule 25-4.059 directs that no further action be taken on the request for countywide ca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25 plan was implemented on the New Port Richey/Clearwater route on January 27, 1993, as a result of our decision in the GTEFL rate case (Docket No. 920188-TL).  We have determined that this route shall not be reviewed again at this time, pursuant to the time frame set forth in Rule 25-4.0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lling rates on the remaining routes do not meet the threshold of Rule 25-4.060(2), Florida Administrative Code.  This Rul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EAS.  None of the routes met both of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some cases, we have required implementation of the $.25 message rate plan on routes that did not meet the calling volume and/or distribution requirements for flat rate EAS, but did exhibit a substantial showing of calling interest.  Typically, these c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have calling rates that are close to meeting our requirements but have failed on either the distribution  on volume level by only a small degree.  The San Antonio/Tampa-Central route exhibited very high calling volumes and only missed the distribution requirement by a fraction.  The Dade City/Tampa-Central route also had high calling volumes but fell short of the distribution requirement.  We do not believe that the calling rates on the remaining routes (other than these two routes) are sufficient to warrant consideration of an alternative toll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8, 1993, the United States District Court for the District of Columbia rejected Southern Bell's request for waiver of the MFJ to implement the $.25 plan.  This action affected seven Commission dockets (including Docket No. 910529-TL) and is discussed at length in Order No. PSC-93-1175-FOF-TL, issued August 10, 1993.  With Judge Greene's ruling denying Southern Bell's waiver requests, and with the interLATA restrictions on GTEFL and Southern Bell, we presently have no viable toll relief proposals to offer the customers on the two interLATA routes identified above.  Accordingly, we find it appropriate that no action be taken on the San Antonio/Tampa-Central and Dade City/Tampa-Central routes at this time.  We note, however, that we have a number of projects under way (outside of this docket) to attempt to address this problem.  Once an acceptable solution is developed, we will revisit these two routes.  Accordingly, we find it appropriate to waive Rule 25-4.059, to the extent necessary to allow us to reevaluate these routes at tha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Resolution No. 92-5 and Resolution No. 92-233 filed with this Commission by the City Council of the City of Port Richey and the Board of County Commissioners of Pasco County, respectively, are hereby denied for the reasons and to the extent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question of appropriate toll relief for the two specific routes identified herein shall be revisited in the manner and at the time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per protest to this proposed agency action is filed within the time frame set out belo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52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64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43:00Z</dcterms:created>
  <dc:creator>Marguerite McLean</dc:creator>
  <dc:description/>
  <cp:keywords/>
  <dc:language>en-US</dc:language>
  <cp:lastModifiedBy>Marguerite McLean</cp:lastModifiedBy>
  <dcterms:modified xsi:type="dcterms:W3CDTF">2014-11-05T18:50:00Z</dcterms:modified>
  <cp:revision>3</cp:revision>
  <dc:subject/>
  <dc:title/>
</cp:coreProperties>
</file>