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Liberty County Board of County Commissioners for extended area service (EAS) between East Point and Bristol and East Point and Hosf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9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539-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GRANTING CONFIDENTIAL TREATMENT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MATERIAL IDENTIFIED IN DOCUMENT NO. 1026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22, 1993,  St. Joseph Telephone and Telegraph Company (St. Joseph or the Company) filed a Request for Confidential Classification (Request) of specified information contained in the Company's response to Item 6 of staff's data request. The Commission has assigned Document No. 10261-93 to the material. The material at issue is found within the document at Column B, Lines 1-1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support of its Request, St. Joseph asserts that the material at issue contains route specific toll revenues, that the Company maintains the confidentiality of the information, and that disclosure of such specific competitive information would cause the Company and its ratepayers harm.  St. Joseph concludes that the information constitutes proprietary confidential business information pursuant to Section 364.183(3), Florida Statutes, and asks the Commission to find the material to be confidential pursuant to Rule 25-22.006,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I find that the material at issue contains route  specific toll revenue data, the disclosure of which would cause competitive harm to St. Joseph and its ratepayers. Thus, I find that the material to be proprietary business information pursuant to Section 364.183 and Rule 25-22.006.  As such, it shall be kept confidential and exempt from Section 119.07(1),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Luis J. Lauredo, as Prehearing Officer, that St. Joseph Telephone and Telegraph Company's September 22, 1993, Request for Confidential Treatment of the specifically identified material contained in Document No. 10261-93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Luis J. Lauredo, as Prehearing Officer,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r>
      <w:r>
        <w:rPr>
          <w:rFonts w:cs="Courier New" w:ascii="Courier New" w:hAnsi="Courier New"/>
          <w:spacing w:val="-3"/>
          <w:u w:val="single"/>
        </w:rPr>
        <w:t xml:space="preserve">                            </w:t>
      </w:r>
      <w:r>
        <w:rPr>
          <w:rFonts w:cs="Courier New" w:ascii="Courier New" w:hAnsi="Courier New"/>
          <w:spacing w:val="-3"/>
        </w:rPr>
        <w:t xml:space="preserve">    </w:t>
        <w:tab/>
        <w:tab/>
        <w:tab/>
        <w:tab/>
        <w:tab/>
        <w:tab/>
        <w:tab/>
        <w:t>Luis J. Lauredo,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539-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9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13:00Z</dcterms:created>
  <dc:creator>Marguerite McLean</dc:creator>
  <dc:description/>
  <dc:language>en-US</dc:language>
  <cp:lastModifiedBy>Marguerite McLean</cp:lastModifiedBy>
  <dcterms:modified xsi:type="dcterms:W3CDTF">2014-11-19T18:13:00Z</dcterms:modified>
  <cp:revision>2</cp:revision>
  <dc:subject/>
  <dc:title/>
</cp:coreProperties>
</file>