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by Florida Division of Chesapeake Utilities Corporation for Declaratory Statement Disclaiming Jurisdiction Over Issuance and Sale of Securities, or Alternatively, for Approval of Issuance and Sale of Secur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705-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548-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2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PETITION FOR DECLARATORY STATE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ISCLAIMING JURISDICTION AND GRANT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ETITION FOR DECLARATORY STATEMENT APPROV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SSUANCE AND SALE OF SECUR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16, 1993, Florida Division of Chesapeake Utilities Corporation (Chesapeake) filed its Petition For Declaratory Statement Disclaiming Jurisdiction, Or, Alternatively, For Approval Of Issuance And Sale Of Securities (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explained in the petition, p. 2, Chesapeake seeks approval to issue up to 100,000 new shares of its common stock for the purpose of administering its retirement (401K) savings plan.  Whereas the plan's trustee currently purchases shares of Chesapeake common stock on the open market, Chesapeake desires to enhance its method of funding the plan to include issuance of new shares of stock as w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is a Delaware corporation which provides natural gas distribution service in that state, the State of Maryland and the State of Florida.  Chesapeake began operating as a public utility in Florida in 1985, when it purchased Central Florida Gas Company.  It merged with Plant City Natural Gas Company in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ince 1985, Chesapeake has sought and obtained our approval for securities issuance in three instances in which assets of the Florida Division of Chesapeake Utilities Corporation were encumbered.  In other instances of issuance of securities, where assets of the Florida Division of Chesapeake Utilities Corporation were not encumbered, Chesapeake has informed staff of the security issue and, where requested, its effect on expected capitalization ratios before and after the issuance.  Where the issuance of notes was in jeopardy in one circumstance, because lenders refused to proceed without Commission or staff written clearance, the staff provided a letter stating th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No enforcement action would be brought against the company on account of such issuance requiring approval of the Commission.  This is based on past Commission practice of not requiring prior Commission approval of such Note issues when Florida property is not used as secu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etition, p. 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In attempting to move beyond the uncertainty of whether </w:t>
      </w:r>
      <w:r>
        <w:rPr>
          <w:rFonts w:eastAsia="WP TypographicSymbols" w:cs="WP TypographicSymbols" w:ascii="WP TypographicSymbols" w:hAnsi="WP TypographicSymbols"/>
          <w:spacing w:val="-3"/>
        </w:rPr>
        <w:t>'</w:t>
      </w:r>
      <w:r>
        <w:rPr>
          <w:rFonts w:cs="Courier New" w:ascii="Courier New" w:hAnsi="Courier New"/>
          <w:spacing w:val="-3"/>
        </w:rPr>
        <w:t>366.04(1) provides us with jurisdiction to approve or disapprove a securities issuance by a non-Florida corporation doing business in interstate commerce where no Florida assets are encumbered, Chesapeake has filed a petition asking us to disclaim such jurisdi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DISCU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We deny, first of all, the petition to disclaim jurisdiction. Chesapeake's argument in support of its petition for declaratory statement disclaiming jurisdiction, petition, p. 14-19, is succinctly summarized in </w:t>
      </w:r>
      <w:r>
        <w:rPr>
          <w:rFonts w:eastAsia="WP TypographicSymbols" w:cs="WP TypographicSymbols" w:ascii="WP TypographicSymbols" w:hAnsi="WP TypographicSymbols"/>
          <w:spacing w:val="-3"/>
        </w:rPr>
        <w:t>&amp;</w:t>
      </w:r>
      <w:r>
        <w:rPr>
          <w:rFonts w:cs="Courier New" w:ascii="Courier New" w:hAnsi="Courier New"/>
          <w:spacing w:val="-3"/>
        </w:rPr>
        <w:t>20, p. 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pPr>
      <w:r>
        <w:rPr>
          <w:rFonts w:cs="Courier New" w:ascii="Courier New" w:hAnsi="Courier New"/>
          <w:spacing w:val="-3"/>
        </w:rPr>
        <w:t xml:space="preserve">Section 366.04(1), Florida Statutes and Chapter 25-8, Florida Administrative Code, </w:t>
      </w:r>
      <w:r>
        <w:rPr>
          <w:rFonts w:cs="Courier New" w:ascii="Courier New" w:hAnsi="Courier New"/>
          <w:spacing w:val="-3"/>
          <w:u w:val="single"/>
        </w:rPr>
        <w:t>insofar as they are applied</w:t>
      </w:r>
      <w:r>
        <w:rPr>
          <w:rFonts w:cs="Courier New" w:ascii="Courier New" w:hAnsi="Courier New"/>
          <w:spacing w:val="-3"/>
        </w:rPr>
        <w:t xml:space="preserve"> to require advance FPSC approval of issues of Chesapeake's securities which do not create encumbrances or liens on Florida Division assets, are </w:t>
      </w:r>
      <w:r>
        <w:rPr>
          <w:rFonts w:cs="Courier New" w:ascii="Courier New" w:hAnsi="Courier New"/>
          <w:spacing w:val="-3"/>
          <w:u w:val="single"/>
        </w:rPr>
        <w:t>unconstitutional</w:t>
      </w:r>
      <w:r>
        <w:rPr>
          <w:rFonts w:cs="Courier New" w:ascii="Courier New" w:hAnsi="Courier New"/>
          <w:spacing w:val="-3"/>
        </w:rPr>
        <w:t>, in that they create an unreasonable burden on interstate commerce.  [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In </w:t>
      </w:r>
      <w:r>
        <w:rPr>
          <w:rFonts w:cs="Courier New" w:ascii="Courier New" w:hAnsi="Courier New"/>
          <w:spacing w:val="-3"/>
          <w:u w:val="single"/>
        </w:rPr>
        <w:t>Key Haven v. Bd. of Trustees of Internal Imp.</w:t>
      </w:r>
      <w:r>
        <w:rPr>
          <w:rFonts w:cs="Courier New" w:ascii="Courier New" w:hAnsi="Courier New"/>
          <w:spacing w:val="-3"/>
        </w:rPr>
        <w:t xml:space="preserve">, 427 So.2d 153, 158 (Fla. 1982), the Court held that challenges alleging unconstitutional administrative applications of a statute or agency rule should be resolved by district courts sitting in their review capacity.  Since, in this case, staff has resolved to approve Chesapeake's application to issue securities, </w:t>
      </w:r>
      <w:r>
        <w:rPr>
          <w:rFonts w:cs="Courier New" w:ascii="Courier New" w:hAnsi="Courier New"/>
          <w:spacing w:val="-3"/>
          <w:u w:val="single"/>
        </w:rPr>
        <w:t>infra</w:t>
      </w:r>
      <w:r>
        <w:rPr>
          <w:rFonts w:cs="Courier New" w:ascii="Courier New" w:hAnsi="Courier New"/>
          <w:spacing w:val="-3"/>
        </w:rPr>
        <w:t xml:space="preserve">, the question of constitutionality appears to be academic at this time.  The facial constitutionality of a statute cannot be decided in an administrative proceeding.  </w:t>
      </w:r>
      <w:r>
        <w:rPr>
          <w:rFonts w:cs="Courier New" w:ascii="Courier New" w:hAnsi="Courier New"/>
          <w:spacing w:val="-3"/>
          <w:u w:val="single"/>
        </w:rPr>
        <w:t>Key Haven</w:t>
      </w:r>
      <w:r>
        <w:rPr>
          <w:rFonts w:cs="Courier New" w:ascii="Courier New" w:hAnsi="Courier New"/>
          <w:spacing w:val="-3"/>
        </w:rPr>
        <w:t xml:space="preserve">, </w:t>
      </w:r>
      <w:r>
        <w:rPr>
          <w:rFonts w:cs="Courier New" w:ascii="Courier New" w:hAnsi="Courier New"/>
          <w:spacing w:val="-3"/>
          <w:u w:val="single"/>
        </w:rPr>
        <w:t>supra</w:t>
      </w:r>
      <w:r>
        <w:rPr>
          <w:rFonts w:cs="Courier New" w:ascii="Courier New" w:hAnsi="Courier New"/>
          <w:spacing w:val="-3"/>
        </w:rPr>
        <w:t>, at 1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ond, we grant the alternative petition for approval of issuance and sale of securities by Chesapeake.  The petition for approval meets the requirements of applications required pursuant to Chapter 25-8, Florida Administrative Code.  Staff noted that Florida Division of Chesapeake Utilities Corporation seeks authority to issue up to 100,000 new shares of Chesapeake common stock for the purpose of administering Chesapeake's Retirement Savings Plan.  Chesapeake desires to enhance its current funding method of buying Chesapeake stock on the open market to include issuing new shares of stock.  Chesapeake will gradually issue the new common stock to enable the company to balance the composition of its capital between common stock and long-term deb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this docket should remain open for the purpose of receiving consummation reports in compliance with Chapter 25-8.009, F.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view of the above, it is here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etition For Declaratory Statement Disclaiming Jurisdiction of Florida Division of Chesapeake Utilities Corporation,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etition For Declaratory Statement approving issuance and sale of securities by Florida Division of Chesapeake Utilities Corporation,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 E A 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548-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705-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52:00Z</dcterms:created>
  <dc:creator>Marguerite McLean</dc:creator>
  <dc:description/>
  <cp:keywords/>
  <dc:language>en-US</dc:language>
  <cp:lastModifiedBy>Marguerite McLean</cp:lastModifiedBy>
  <dcterms:modified xsi:type="dcterms:W3CDTF">2014-12-15T19:16:00Z</dcterms:modified>
  <cp:revision>3</cp:revision>
  <dc:subject/>
  <dc:title/>
</cp:coreProperties>
</file>