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 K. CHIU,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UL MERCREADY POWER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TI,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OP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 GORF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CHIALASTR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AN MENEND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 PHONES UNLIMI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EASON COMMUNICATION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A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55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10/25/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15,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5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777-TC, 930812-TC, 930821-TC, 930862-TC, 930887-TC, 930905-TC, 930906-TC, 930907-TC, 930908-TC, 93090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8:00Z</dcterms:created>
  <dc:creator>Marguerite McLean</dc:creator>
  <dc:description/>
  <cp:keywords/>
  <dc:language>en-US</dc:language>
  <cp:lastModifiedBy>Marguerite McLean</cp:lastModifiedBy>
  <dcterms:modified xsi:type="dcterms:W3CDTF">2014-12-15T20:02:00Z</dcterms:modified>
  <cp:revision>3</cp:revision>
  <dc:subject/>
  <dc:title/>
</cp:coreProperties>
</file>