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by Broward Board of County Commissioners for extended area service between Ft. Lauderdale, Hollywood, North Dade and Mia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559-FOF-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10/25/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OMPLETING REVIEW OF 1991 E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0162, issued October 13, 1988, in Docket No. 880069-TL, this Commission ruled on BellSouth Telecommunications, Inc. d/b/a Southern Bell Telephone and Telegraph Company's (Southern Bell's or the Company's) petitions for rate stabilization and other relief.  As a result of implementing a rate stabilization plan (the Plan), the Commission expanded the Company's authorized range of return on equity (ROE) to a minimum of 11.5% and a maximum of 16%.  The Commission also set rates for the Company targeted at a 13.2% ROE.  Within this expanded range, the Commission implemented an earnings sharing plan.  Any earnings in excess of 14% are to be shared, with 60% being returned to Southern Bell's ratepayers and the other 40% retained by the Company.  All earnings in excess of 16% after sharing are to be returned to the ratepayers.  In addition, the Commission excluded from the sharing process the revenue effects of:  all rate changes other than regroupings; changes resulting from significant governmental actions with a minimum impact of $3,000,000 on revenue requirements; refinancing of higher cost debt instruments; and major technological changes.  These items excluded from sharing are included in what has come to be known as "the 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 No. 20162 required a review of the Company's year-end surveillance report to determine if any earnings are required to be shared.  That review has now been completed for 1991.  Southern Bell filed a Surveillance Report on March 16, 1992, for the twelve month period ending December 31, 1991, which reported an ROE of 12.9%.  Based on Southern Bell's final surveillance report for the twelve months ending December 31, 1991, revised December, 1992, the Company earned an ROE of 13.17%.  The revisions to the ROE result from final tax adjustments and out-of-period adjustments related to 1991.  Accordingly, since 13.17% is below the 14% sharing point, we propose finding that no sharing is required fo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we propose finding that no further disposition of 1991 earnings is required.  Under the concept of "the Box," any rate increases are netted against rate decreases, significant governmental actions, and debt refinancings.  If the result is an overall increase in earnings due to the netting process, the net amount will be refunded to ratepayers or disposed of in some other appropriate fashion.  If netting produces a decrease in earnings, the Company is required to absorb the loss.  Based on Southern Bell's surveillance report for the twelve month period ending December 31, 1991, the overall netting process resulted in a decrease in earnings of $10,742,000.  Pursuant to Order No. 20162, the Company shall be require to absorb this decrease in ear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no sharing of earnings for 1991 shall be required for BellSouth Telecommunications, Inc. d/b/a Southern Bell Telephone and Telegraph Company.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 further disposition of 1991 earnings shall be required for BellSouth Telecommunications, Inc. d/b/a Southern Bell Telephone and Telegraph Company.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indings set forth herein shall become final following expiration of the protest period specified below, if no proper protest to our proposed action is filed in accordance with the requirements set forth below.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shall remain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November 15, 1993</w:t>
      </w:r>
      <w:r>
        <w:rPr>
          <w:rFonts w:cs="Courier New" w:ascii="Courier New" w:hAnsi="Courier New"/>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55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5:00Z</dcterms:created>
  <dc:creator>Marguerite McLean</dc:creator>
  <dc:description/>
  <dc:language>en-US</dc:language>
  <cp:lastModifiedBy>Marguerite McLean</cp:lastModifiedBy>
  <dcterms:modified xsi:type="dcterms:W3CDTF">2014-09-17T19:55:00Z</dcterms:modified>
  <cp:revision>2</cp:revision>
  <dc:subject/>
  <dc:title/>
</cp:coreProperties>
</file>